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货殖列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老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曰：“至治之极，邻国相望，</w:t>
      </w:r>
      <w:hyperlink r:id="rId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鸡犬之声相闻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民各</w:t>
      </w:r>
      <w:hyperlink r:id="rId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甘其食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美其服，安其俗，乐其业，至老死不相往来。”必用此为务，挽近世涂民耳目，则几无行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太史公曰：夫</w:t>
      </w:r>
      <w:hyperlink r:id="rId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神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前，吾不知已。至若诗书所述</w:t>
      </w:r>
      <w:hyperlink r:id="rId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虞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来，耳目欲极声色之好，口欲穷刍豢之味，身安逸乐，而心夸矜势能之荣。使</w:t>
      </w:r>
      <w:hyperlink r:id="rId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俗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渐民久矣，虽户说以眇论，终不能化。故善者因之，其次</w:t>
      </w:r>
      <w:hyperlink r:id="rId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利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，其次教诲之，其次整齐之，最下者与之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夫山西饶材、竹、谷、纑、旄、玉石；山东多鱼、盐、漆、丝、声色；江南出棻、梓、姜、桂、金、锡、连、</w:t>
      </w:r>
      <w:hyperlink r:id="rId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丹沙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犀、</w:t>
      </w:r>
      <w:hyperlink r:id="rId1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玳瑁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珠玑、齿革；龙门、碣石北多马、牛、羊、旃裘、筋角；铜、铁则千里往往山出棋置：此其大较也。皆中国人民所喜好，谣俗被服饮食奉生送死之具也。故待农而食之，虞而出之，工而成之，商而通之。此宁有政教发征期会哉？人各任其能，竭其力，以得所欲。故物贱之征贵，贵之征贱，各劝其业，乐其事，若水之趋下，日夜无休时，不召而自来，不求而民出之。岂非道之</w:t>
      </w:r>
      <w:hyperlink r:id="rId1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所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而自然之验邪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周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曰：“农不出则乏其食，工不出则乏其事，商不出则三宝绝，虞不出则财匮少。”财匮少而山泽不辟矣。此四者，民所衣食之原也。原大则饶，原小则鲜。上则富国，下则富家。贫富之道，莫之夺予，而巧者有馀，拙者不足。故</w:t>
      </w:r>
      <w:hyperlink r:id="rId1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太公望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封于</w:t>
      </w:r>
      <w:hyperlink r:id="rId1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营丘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地舄卤，人民寡，于是</w:t>
      </w:r>
      <w:hyperlink r:id="rId1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太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劝其女功，极技巧，通鱼盐，则人物归之，繦至而辐凑。故齐冠带衣履天下，</w:t>
      </w:r>
      <w:hyperlink r:id="rId1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海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间敛袂而往朝焉。其后齐中衰，管子修之，设轻重</w:t>
      </w:r>
      <w:hyperlink r:id="rId1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九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则桓公以霸，</w:t>
      </w:r>
      <w:hyperlink r:id="rId1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九合诸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一匡天下；而管氏亦有三归，位在陪臣，富于</w:t>
      </w:r>
      <w:hyperlink r:id="rId1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列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君。是以齐富彊至于威、宣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故曰：“</w:t>
      </w:r>
      <w:hyperlink r:id="rId2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仓廪实而知礼节，衣食足而知荣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”礼生于有而废于无。故君子富，好行其德；小人富，以适其力。渊深而鱼生之，山深而兽往之，人富而仁义附焉。富者得埶益彰，失埶则客无所之，以而不乐。</w:t>
      </w:r>
      <w:hyperlink r:id="rId2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夷狄益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谚曰：“</w:t>
      </w:r>
      <w:hyperlink r:id="rId2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千金之子，不死于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”此非空言也。故曰：“天下熙熙，皆为利来；天下攘攘，皆为利往。”夫千乘之王，万家之侯，百室之君，尚犹患贫，而况匹夫编户之民乎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昔者越王</w:t>
      </w:r>
      <w:hyperlink r:id="rId2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勾践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困于会稽之上，乃用</w:t>
      </w:r>
      <w:hyperlink r:id="rId2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范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2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计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计然曰：“知斗则修备，时用则知物，二者形则万货之情可得而观已。故岁在金，穰；水，毁；木，饥；火，旱。旱则资舟，</w:t>
      </w:r>
      <w:hyperlink r:id="rId2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水则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车，物之理也。</w:t>
      </w:r>
      <w:hyperlink r:id="rId2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六岁穰，六岁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十二岁一大饥。夫粜，二十病农，九十病末。末病则财不出，农病</w:t>
      </w:r>
      <w:hyperlink r:id="rId2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则草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辟矣。上不过八十，下不减三十，则</w:t>
      </w:r>
      <w:hyperlink r:id="rId2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农末俱利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hyperlink r:id="rId3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平粜齐物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hyperlink r:id="rId3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关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乏，</w:t>
      </w:r>
      <w:hyperlink r:id="rId3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治国之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。</w:t>
      </w:r>
      <w:hyperlink r:id="rId3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积著之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务完物，无息币。以物相贸，易腐败而食之货勿留，无敢居贵。论其有馀不足，则知贵贱。贵上极则反贱，贱下极则反贵。贵出如粪土，贱取如珠玉。财币欲其行如流水。”修之十年，国富，厚赂战士，士赴矢石，如渴得饮，遂报彊吴，观兵中国，称号“五霸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范蠡既雪会稽之耻，乃喟然而叹曰：“计然之策七，越用其五而得意。既已施于国，吾欲用之家。”乃乘扁舟浮于江湖，变名易姓，适齐为</w:t>
      </w:r>
      <w:hyperlink r:id="rId3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鸱夷子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之陶为朱公。朱公以为陶天下之中，诸侯四通，货物所交易也。乃治产积居。与时逐而不责于人。故善治生者，能择人而任时。十九年之中三致千金，再分散与贫交疏昆弟。此所谓富好行其德者也。后年衰老而听子孙，子孙修业而息之，遂至巨万。故言富者皆称</w:t>
      </w:r>
      <w:hyperlink r:id="rId3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陶朱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子赣既学于</w:t>
      </w:r>
      <w:hyperlink r:id="rId3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仲尼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退而仕于卫，废着鬻财于曹、鲁之间，七十子之徒，赐最为饶益。</w:t>
      </w:r>
      <w:hyperlink r:id="rId3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原宪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厌糟 ，匿于穷巷。</w:t>
      </w:r>
      <w:hyperlink r:id="rId3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子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驷连骑，束帛之币以聘享诸侯，所至，国君无不分庭与之抗礼。夫使</w:t>
      </w:r>
      <w:hyperlink r:id="rId3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孔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布扬于天下者，子贡先后之也。此所谓得埶而益彰者乎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白圭，周人也。当</w:t>
      </w:r>
      <w:hyperlink r:id="rId4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魏文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，</w:t>
      </w:r>
      <w:hyperlink r:id="rId4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李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务</w:t>
      </w:r>
      <w:hyperlink r:id="rId4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尽地力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而白圭</w:t>
      </w:r>
      <w:hyperlink r:id="rId4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乐观时变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故人弃我取，人取我与。夫岁孰取谷，予之丝漆；茧出取帛絮，予之食。太阴在卯，穰；明岁衰恶。至午，旱；明岁美。至酉，穰；明岁衰恶。至子，大旱；明岁美，有水。至卯，积着率岁倍。欲长钱，取下谷；长石斗，取上种。能薄饮食，忍嗜欲，节衣服，与用事僮仆同苦乐，趋时若猛兽挚鸟之发。故曰：“吾治生产，犹</w:t>
      </w:r>
      <w:hyperlink r:id="rId4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伊尹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4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吕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谋，</w:t>
      </w:r>
      <w:hyperlink r:id="rId4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孙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用兵，</w:t>
      </w:r>
      <w:hyperlink r:id="rId4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商鞅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法是也。</w:t>
      </w:r>
      <w:hyperlink r:id="rId4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是故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智不足与权变，勇不足以决断，仁不能以取予，强不能有所守，虽欲学吾术，终不告之矣。”盖天下言治生祖白圭。白圭其有所试矣，能试有所长，非苟而已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猗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用盬盐起。而邯郸</w:t>
      </w:r>
      <w:hyperlink r:id="rId5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郭纵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铁冶成业，与王者埒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乌氏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畜牧，及众，斥卖，求奇缯物，间献遗戎王。戎王什倍其偿，与之畜，畜至用谷量马牛。</w:t>
      </w:r>
      <w:hyperlink r:id="rId5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始皇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令倮比封君，以时与列臣朝请。而</w:t>
      </w:r>
      <w:hyperlink r:id="rId5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巴寡妇清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其先得丹穴，而擅其利数世，家亦不訾。清，寡妇也，能守其业，用财自卫，不见侵犯。秦皇帝以为贞妇而客之，为筑</w:t>
      </w:r>
      <w:hyperlink r:id="rId5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女怀清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夫倮鄙人牧长，清穷乡寡妇，礼抗万乘，名显天下，岂非以富邪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汉兴，海内为一，开关梁，弛山泽之禁，是以富商大贾周流天下，交易之物莫不通，得其所欲，而徙豪杰诸侯彊族于京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关中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汧、雍以东至河、华，膏壤沃野千里，自虞夏之贡以为上田，而公刘适邠，大王、</w:t>
      </w:r>
      <w:hyperlink r:id="rId5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王季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岐，</w:t>
      </w:r>
      <w:hyperlink r:id="rId5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文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作丰，武王治镐，故其民犹有先王之遗风，好稼穑，殖</w:t>
      </w:r>
      <w:hyperlink r:id="rId5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五谷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地重，重为邪。及秦文、德、缪居雍，隙陇蜀之货物而多贾。献公徙栎邑，栎邑北却戎翟，东通三晋，亦多大贾。昭治咸阳，因以汉都，长安诸陵，四方辐凑并至而会，地小人众，故其民益玩巧而事末也。南则</w:t>
      </w:r>
      <w:hyperlink r:id="rId5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巴蜀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巴蜀亦沃野，地饶卮、姜、</w:t>
      </w:r>
      <w:hyperlink r:id="rId6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丹沙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石、铜、铁、竹、木之器。南御滇僰，僰僮。西近邛笮，笮马、旄牛。然四塞，栈道千里，无所不通，唯襃斜绾毂其口，以所多易所鲜。天水、</w:t>
      </w:r>
      <w:hyperlink r:id="rId6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陇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6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北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6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上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与关中同俗，然西有</w:t>
      </w:r>
      <w:hyperlink r:id="rId6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羌中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利，北有戎翟之畜，畜牧为天下饶。然地亦穷险，唯京师要其道。故关中之地，于天下三分之一，而人众不过什三；然量其富，什居其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昔唐人都河东，殷人都河内，周人都河南。夫</w:t>
      </w:r>
      <w:hyperlink r:id="rId6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三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天下之中，若鼎足，王者所更居也，建国各数百千岁，土地小狭，民人众，都国诸侯所聚会，故其俗纤俭习事。杨、平阳陈西贾秦、翟，北贾种、代。种、代，石北也，地边胡，数被寇。人民矜懻忮，好气，任侠为奸，不事</w:t>
      </w:r>
      <w:hyperlink r:id="rId6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农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然迫近北夷，师旅亟往，中国委输时有奇羡。其民羯羠不均，自全晋之时固已患其僄悍，而武灵王益厉之，其谣俗犹有赵之风也。故杨、平阳陈掾其间，得所欲。温、轵西贾</w:t>
      </w:r>
      <w:hyperlink r:id="rId6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上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北贾赵、中山。中山地薄人众，犹有沙丘纣淫地馀民，民俗懁急，仰机利而食。丈夫相聚游戏，悲歌慷慨，起则相随椎剽，休则掘冢作巧奸冶，多美物，为</w:t>
      </w:r>
      <w:hyperlink r:id="rId6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倡优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女子则鼓鸣瑟，跕屣，游媚贵富，入后宫，遍诸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然邯郸亦漳、河之间一都会也。北通燕、涿，南有郑、卫。郑、卫俗与赵相类，然近梁、鲁，微重而矜节。</w:t>
      </w:r>
      <w:hyperlink r:id="rId6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濮上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邑徙</w:t>
      </w:r>
      <w:hyperlink r:id="rId7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野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野王好气任侠，卫之风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夫燕亦勃、碣之间一都会也。南通齐、赵，东北边胡。上谷至</w:t>
      </w:r>
      <w:hyperlink r:id="rId7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辽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地踔远，人民希，数被寇，</w:t>
      </w:r>
      <w:hyperlink r:id="rId7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大与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赵、代俗相类，而民雕捍少虑，有鱼盐枣栗之饶。北邻</w:t>
      </w:r>
      <w:hyperlink r:id="rId7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乌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7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夫馀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东绾秽貉、朝鲜、真番之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洛阳东贾齐、鲁，南贾梁、楚。故泰山之阳则鲁，其阴则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齐带山海，膏壤千里，宜桑麻，人民多文采布帛鱼盐。临菑亦海岱之间一都会也。其俗宽缓阔达，而足智，好议论，地重，难动摇，怯于众斗，勇于持刺，故多劫</w:t>
      </w:r>
      <w:hyperlink r:id="rId7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人者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大国之风也。其中具五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而邹、鲁滨洙、泗，犹有</w:t>
      </w:r>
      <w:hyperlink r:id="rId7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周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遗风，俗好儒，备于礼，故其民龊龊。颇有桑麻之业，无林泽之饶。地小人众，俭啬，畏罪远邪。及其衰，好贾趋利，甚于周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夫自鸿沟以东，芒、砀以北，属</w:t>
      </w:r>
      <w:hyperlink r:id="rId7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巨野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此梁、宋也。陶、</w:t>
      </w:r>
      <w:hyperlink r:id="rId7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睢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亦一都会也。昔尧作成阳，舜渔于雷泽，汤止于亳。其俗犹有先王遗风，重厚多君子，好稼穑，虽无山川之饶，能恶衣食，致其蓄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越、楚则有</w:t>
      </w:r>
      <w:hyperlink r:id="rId7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三俗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夫自</w:t>
      </w:r>
      <w:hyperlink r:id="rId8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淮北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沛、陈、汝南、</w:t>
      </w:r>
      <w:hyperlink r:id="rId8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南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此</w:t>
      </w:r>
      <w:hyperlink r:id="rId8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西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。其俗剽轻，易发怒，地薄，寡于积聚。江陵故郢都，西通巫、巴，东有</w:t>
      </w:r>
      <w:hyperlink r:id="rId8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云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饶。陈在楚夏之交，通鱼盐之货，其民多贾。徐、僮、取虑，则清刻，矜己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8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彭城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东，东海、吴、广陵，此东楚也。其俗类徐、僮。朐、缯以北，俗则齐。浙江南则越。夫吴自</w:t>
      </w:r>
      <w:hyperlink r:id="rId8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阖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春申、王濞三人招致天下之喜游子弟，东有</w:t>
      </w:r>
      <w:hyperlink r:id="rId8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海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饶，章山之铜，三江、五湖之利，亦江东一都会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8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衡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8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九江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江南、豫章、长沙，是</w:t>
      </w:r>
      <w:hyperlink r:id="rId8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南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，其俗大类西楚。郢之后徙寿春，亦一都会也。而</w:t>
      </w:r>
      <w:hyperlink r:id="rId9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合肥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受南北潮，皮革、鲍、木输会也。与闽中、</w:t>
      </w:r>
      <w:hyperlink r:id="rId9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干越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杂俗，故南楚好辞，巧说少信。江南卑湿，丈夫早夭。多竹木。豫章出黄金，长沙出连、锡，然堇堇物之所有，取之不足以更费。九疑、</w:t>
      </w:r>
      <w:hyperlink r:id="rId9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苍梧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南至儋耳者，与江南大同俗，而杨越多焉。</w:t>
      </w:r>
      <w:hyperlink r:id="rId9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番禺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亦其一都会也，珠玑、犀、玳瑁、果、布之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9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颍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南阳，夏人之居也。夏人政尚忠朴，犹有先王之遗风。颍川敦愿。秦末世，迁不轨之民于南阳。南阳西通武关、郧关，东南受汉、江、淮。宛亦一都会也。俗杂好事，业多贾。其任侠，交通颍川，故至今谓之“夏人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夫天下物所鲜所多，人民谣俗，山东食海盐，山西食盐卤，领南、沙北固往往出盐，大体如此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总之，楚越之地，地广人希，饭稻羹鱼，或</w:t>
      </w:r>
      <w:hyperlink r:id="rId9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火耕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而水耨，果隋蠃蛤，不待贾而足，地埶饶食，无饥馑之患，以故呰窳偷生，无积聚而多贫。是故江淮以南，无冻饿之人，亦无千金之家。沂、</w:t>
      </w:r>
      <w:hyperlink r:id="rId9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泗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北，宜五谷桑麻</w:t>
      </w:r>
      <w:hyperlink r:id="rId9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六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地小人众，数被水旱之害，民好畜藏，故秦、夏、梁、鲁好农而重民。三河、宛、陈亦然，加以商贾。齐、赵设智巧，仰机利。燕、</w:t>
      </w:r>
      <w:hyperlink r:id="rId9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代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畜而事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此观之，贤人深谋于廊庙，论议朝廷，守信死节隐居岩穴之士设为名高者安归乎？归于富厚也。是以廉吏久，久更富，廉贾归富。富者，人之情性，所不学而俱欲者也。故壮士在军，攻城先登，陷阵却敌，斩将搴旗，前蒙矢石，不避汤火之难者，为重赏使也。其在闾巷少年，攻剽椎埋，劫人作奸，掘冢铸币，任侠并兼，借交报仇，篡逐幽隐，不避法禁，走死地如骛者，其实皆为财用耳。今夫赵女郑姬，设形容，揳鸣琴，揄长袂，蹑利屣，目挑心招，出不远千里，不择老少者，奔富厚也。游闲公子，饰冠剑，连车骑，亦为富贵容也。弋射渔猎，犯晨夜，冒霜雪，驰坑谷，不避猛兽之害，为得味也。博戏驰逐，斗鸡走狗，作色相矜，必争胜者，重失负也。医方诸食技术之人，焦神极能，为重糈也。吏士舞文弄法，刻章伪书，不避刀锯之诛者，没于赂遗也。</w:t>
      </w:r>
      <w:hyperlink r:id="rId9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农工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贾畜长，固求富益货也。此有知尽能索耳，终不馀力而让财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谚曰：“</w:t>
      </w:r>
      <w:hyperlink r:id="rId10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百里不贩樵，千里不贩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”居之一岁，种之以谷；十岁，树之以木；百岁，来之以德。德者，人物之谓也。今有无秩禄之奉，爵邑之入，而乐与之比者。命曰“素封”。封者食租税，岁率户二百。千户之君则二十万，朝觐聘享出其中。庶民农工商贾，率亦岁万息二千，百万之家则二十万，而更徭租赋出其中。衣食之欲，恣所好美矣。故曰陆地</w:t>
      </w:r>
      <w:hyperlink r:id="rId10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牧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百蹄，</w:t>
      </w:r>
      <w:hyperlink r:id="rId10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牛蹄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角千，千足羊，泽中千足彘，水居千石鱼陂，山居千章之材。安邑千树枣；燕、秦千树栗；蜀、汉、江陵千树橘；淮北、</w:t>
      </w:r>
      <w:hyperlink r:id="rId10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常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已南，河济之间千树萩；陈、夏千亩漆；齐、鲁千亩桑麻；渭川千亩竹；及名国万家之城，带郭千亩亩钟之田，若千亩卮茜，千畦姜韭：此其人皆与</w:t>
      </w:r>
      <w:hyperlink r:id="rId10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千户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等。然是富给之资也，不窥市井，不行异邑，坐而待收，身有处士之义而取给焉。若至家贫亲老，妻子软弱，岁时无以祭祀进醵，饮食被服不足以自通，如此不惭耻，则无所比矣。是以无财作力，少有斗智，既饶争时，此其大经也。今治生不待危身取给，则贤人勉焉。是故本富为上，末富次之，奸富最下。无岩处奇士之行，而长贫贱，好语仁义，亦足羞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凡编户之民，富相什则卑下之，伯则畏惮之，千则役，万则仆，物之理也。夫用贫求富，农不如工，工不如商，刺绣文不如倚市门，此言末业，贫者之资也。通邑大都，酤一岁千酿，醯酱千瓨，浆千甔，屠牛羊彘千皮，贩谷粜千钟，薪藁千车，船长千丈，木千章，竹竿万个，其</w:t>
      </w:r>
      <w:hyperlink r:id="rId10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轺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百乘，</w:t>
      </w:r>
      <w:hyperlink r:id="rId10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牛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千两，木器髤者千枚，铜器千钧，素木铁器若卮茜千石，</w:t>
      </w:r>
      <w:hyperlink r:id="rId10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马蹄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躈千，牛千足，羊彘千双，僮手指千，筋角丹沙千斤，其帛絮细布千钧，文采千匹，榻布皮革千石，漆千斗，糵麹</w:t>
      </w:r>
      <w:hyperlink r:id="rId10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盐豉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千答，鲐鮆千斤，鲰千石，鲍千钧，枣栗千石者三之，狐龂裘千皮，羔羊裘千石，旃席千具，佗果菜千钟，子贷金钱千贯，节驵会，贪贾三之，廉贾五之，此亦比千乘之家，其大率也。佗杂业不中什二，则非吾财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略道当世千里之中，贤人所以富者，令后世得以观择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蜀</w:t>
      </w:r>
      <w:hyperlink r:id="rId10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卓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先，赵人也，用铁冶富。秦破赵，迁卓氏。卓氏见虏略，独夫妻推辇，行诣迁处。诸迁虏少有馀财，争与吏，求近处，处</w:t>
      </w:r>
      <w:hyperlink r:id="rId11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葭萌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唯卓氏曰：“此地狭薄。吾闻</w:t>
      </w:r>
      <w:hyperlink r:id="rId11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汶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下，沃野，下有蹲鸱，至死不饥。民工于市，易贾。”乃求远迁。致之</w:t>
      </w:r>
      <w:hyperlink r:id="rId11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临邛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大喜，即铁山鼓铸，运筹策，倾滇蜀之民，富至僮千人。田池射猎之乐，拟于人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程郑，山东迁虏也，亦冶铸，贾椎髻之民，富埒卓氏，俱居临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1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宛孔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先，梁人也，用铁冶为业。</w:t>
      </w:r>
      <w:hyperlink r:id="rId11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伐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迁孔氏南阳。大鼓铸，规陂池，连车骑，游诸侯，因通商贾之利，有游闲公子之赐与名。然其赢得过当，愈于纤啬，家致富数千金，故南阳行贾尽法孔氏之雍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1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鲁人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俗俭啬，而曹邴氏尤甚，以铁冶起，富至巨万。然家自父兄子孙约，俯有拾，仰有取，贳贷行贾遍</w:t>
      </w:r>
      <w:hyperlink r:id="rId11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郡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邹、鲁以其故多去文学而趋利者，以曹邴氏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齐俗贱奴虏，而刀间独爱贵之。桀黠奴，人之所患也，唯刀间收取，使之逐渔盐商贾之利，或连车骑，交守相，然愈益任之。终得其力，起富数千万。故曰“宁爵毋刀”，言其能使豪奴自饶而尽其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人既纤，而</w:t>
      </w:r>
      <w:hyperlink r:id="rId11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师史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尤甚，转毂以百数，贾郡国，无所不至。</w:t>
      </w:r>
      <w:hyperlink r:id="rId11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洛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街居在齐秦楚赵之中，贫人学事富家，相矜以久贾，数过邑不入门，设任此等，故师史能致七千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宣曲</w:t>
      </w:r>
      <w:hyperlink r:id="rId11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任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先，为督道仓吏。秦之败也，豪杰皆争取金玉，而任氏独窖仓粟。楚汉相距</w:t>
      </w:r>
      <w:hyperlink r:id="rId12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荥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，民不得耕种，</w:t>
      </w:r>
      <w:hyperlink r:id="rId12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米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至万，而豪杰金玉尽归任氏，任氏以此起富。富人争奢侈，而任氏折节为俭，力田畜。田畜人争取贱贾，任氏独取贵善。富者数世。然任公家约，非田畜所出弗衣食，公事不毕则身不得饮酒食肉。以此为闾里率，故富而主上重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塞之斥也，唯桥姚已致马千匹，牛倍之，羊万头，粟以万钟计。吴楚七国兵起时，长安中列侯封君行从军旅，赍贷子钱，子钱家以为侯邑国在关东，关东成败未决，莫肯与。唯</w:t>
      </w:r>
      <w:hyperlink r:id="rId12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无盐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出捐千金贷，其息什之。三月，吴楚平，一岁之中，则无盐氏之息什倍，用此富埒关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关中富商大贾，大抵尽诸田，田啬、田兰。</w:t>
      </w:r>
      <w:hyperlink r:id="rId12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韦家</w:t>
        </w:r>
      </w:hyperlink>
      <w:hyperlink r:id="rId12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栗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安陵、杜杜氏，亦巨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此其章章尤异者也。皆非有爵邑奉禄弄法犯奸而富，尽椎埋去就，与时俯仰，获其赢利，以末致财，用本守之，以武一切，用文持之，变化有概，故足术也。若</w:t>
      </w:r>
      <w:hyperlink r:id="rId12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至力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农畜，工虞商贾，为权利以成富，大者倾郡，中者倾县，下者倾乡里者，不可胜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夫纤啬筋力，治生之正道也，而富者必用奇胜。田农，掘业，而秦扬以盖一州。掘冢，奸事也，而田叔以起。</w:t>
      </w:r>
      <w:hyperlink r:id="rId12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博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hyperlink r:id="rId12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恶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，而桓发用富。行贾，丈夫贱行也，而雍乐成以饶。贩脂，辱处也，而雍伯千金。卖浆，小业也，而张氏千万。洒削，薄技也，而郅氏鼎食。胃脯，简微耳，浊氏连骑。马医，浅方，张里击钟。此皆诚壹之所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是观之，富无经业，则货无常主，能者辐凑，不肖者瓦解。千金之家比一都之君，巨万者乃与王者同乐。岂所谓“素封”者邪？非也？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译文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</w:t>
      </w:r>
      <w:hyperlink r:id="rId12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老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》一书中说：“最清平的政治达到顶峰，（应该是）邻近国家的居民可以互相望见，鸡犬的声音也能互相听到，百姓们各自品尝着甘甜的食品，穿戴着美丽的服装，习惯于安宁的风俗，从事于快乐的职业，直至老死之时也不相互往来。”如果一定要按照这种方式去生活，那么，对于近世来说，无疑等于堵塞了人民的耳目，（实际上）则是行不通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太史公认为：说到</w:t>
      </w:r>
      <w:hyperlink r:id="rId12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神农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前的情况，我不知道。至于像《</w:t>
      </w:r>
      <w:hyperlink r:id="rId13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诗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》与《</w:t>
      </w:r>
      <w:hyperlink r:id="rId13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书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》上所描述的</w:t>
      </w:r>
      <w:hyperlink r:id="rId13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虞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及</w:t>
      </w:r>
      <w:hyperlink r:id="rId13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夏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来的情况，则是人们总是要使自己的耳目尽情地得到音乐和女色的享受，使口中尽多地品尝牲畜肉类的美味，身躯尽量安处于舒适而快乐的环境，而精神上还要炫耀自己的权势与才能的荣耀，使这种风俗浸染百姓的思想已经很悠久了，即使用老子那样微妙的言辞逐家逐户地去劝说他们，终究也不能使他们的精神淳化。所以，（掌权者对于人民），最高明的办法是听其自然，其次是诱导他们，再其次是教育他们，又其次是（用典章制度来）束缚他们，最愚蠢的办法是与百姓争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3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崤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西饶有木材、</w:t>
      </w:r>
      <w:hyperlink r:id="rId13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竹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子、楮木、</w:t>
      </w:r>
      <w:hyperlink r:id="rId13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野麻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旄</w:t>
      </w:r>
      <w:hyperlink r:id="rId13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牛尾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玉石，</w:t>
      </w:r>
      <w:hyperlink r:id="rId13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太行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东多出鱼、盐、漆、丝和音乐、美女，江南盛产楠木、</w:t>
      </w:r>
      <w:hyperlink r:id="rId13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梓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生姜、木犀、金、锡、</w:t>
      </w:r>
      <w:hyperlink r:id="rId14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铅矿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14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丹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14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犀牛角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14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玳瑁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珠玑、兽角、皮革，龙门山、</w:t>
      </w:r>
      <w:hyperlink r:id="rId14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碣石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北广产马、牛、羊、毛毡、毛皮和兽筋、兽角，铜、铁则往往在千里山峦中布满，如同摆满棋子的棋盘一般。这还仅仅是物产分布的大概情况。这些物品都是中原人民所喜爱的，是百姓们衣着饮食与养生送死所必备的东西。所以，人们依赖农民耕种来供给他们食物，虞人开出木材来（供给他们使用），工匠做成器皿来（供他们的所需），商人输通这些财物（供他们选购）。这哪里是因为国家颁布了政令来要求才做到的呢？人们各自以自己的才能来行事，竭尽自己的力量，以此来满足自己的欲望。因此，物品价格低廉，商人就会把</w:t>
      </w:r>
      <w:hyperlink r:id="rId14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商品销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到可以贵卖的地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物品价格昂贵，商人就会从价格低廉的地方运来销售。各自勤勉而致力于他们的本业，乐于从事自己的工作，如同水向低处流，日日夜夜而永无休止，他们不待召唤自己就赶来，物产不须征求而百姓们自己就生产出来。这难道不是合乎规律的而自然就是如此的证明吗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</w:t>
      </w:r>
      <w:hyperlink r:id="rId14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周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》上说：“农民不生产出来粮食，食物就要匮乏，工匠不生产出器物，劳动与生活就要陷于困厄，商人不进行流通，那么粮食、器物、财富就要断绝，虞人不开发山泽，资源就会缺少。”反过来，资源缺少，山泽也就不能重新得到开发。这四种行业，是人民衣着食物的源泉。源泉广阔，就会富饶起来；源泉窄小，就会贫穷下去。它们对上可以使国家富强，对下可以使家族富有。贫富的形成，没有人能给予他们，也没有人能剥夺他们，只是聪明的人能使财富有余，愚蠢的人只能使财物不足。所以</w:t>
      </w:r>
      <w:hyperlink r:id="rId14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姜太公</w:t>
        </w:r>
      </w:hyperlink>
      <w:hyperlink r:id="rId14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吕望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被封在</w:t>
      </w:r>
      <w:hyperlink r:id="rId14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营丘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那里的土地本来是</w:t>
      </w:r>
      <w:hyperlink r:id="rId15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盐碱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人口稀少，于是姜太公就鼓励女子纺织，极力提倡工艺技巧，把鱼、盐运到别处去销售。这样，其他地方的人民归附于他，货物也源源不断地运来了，像钱串一般，络绎不绝，又如车辐一般，向这里集中。所以，</w:t>
      </w:r>
      <w:hyperlink r:id="rId15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齐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生产的帽子、带子，衣服、鞋子畅销天下，从海滨到</w:t>
      </w:r>
      <w:hyperlink r:id="rId15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泰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间的诸侯都整好</w:t>
      </w:r>
      <w:hyperlink r:id="rId15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衣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来齐国朝拜。此后，齐国中经衰落，</w:t>
      </w:r>
      <w:hyperlink r:id="rId15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管仲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又修治姜太公的事业，设立调整物价的九个官府，而齐桓公因此能够称霸天下，多次以霸主的雄姿盟会诸侯，匡正了整个天下的政治，而管仲自己也修筑了三归台，他的地位在陪臣之列，财富却胜于</w:t>
      </w:r>
      <w:hyperlink r:id="rId15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列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君王。从此，齐国又富强起来，一直持续到</w:t>
      </w:r>
      <w:hyperlink r:id="rId15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齐威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15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齐宣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所以说：“仓库充实了，百姓才能懂得礼节，衣食丰富了，百姓才知道荣耀与耻辱。”礼仪产生于富有而废弃于贫穷。所以，君子富有了，喜欢行仁德之事，小人富有了，就把力量用在适当的地方。潭渊深了，里面就会有鱼，山林深了，野兽就会到那里去，人民富了，仁义也就归附于他们了。富有者得势，越加显赫；失势了，客人也就没有去处，因此也就心情不快。没有礼貌，没有礼节，没有规矩的现象特别的突出。谚语说：“千金之家的子弟就不会因犯法而死于市井。”这并不是空话。所以说：“天下之人，熙熙壤壤；为利而来，为利而往。”即使有千乘</w:t>
      </w:r>
      <w:hyperlink r:id="rId15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兵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天子，有万家封地的诸侯，有百室封邑的大夫，尚且担心贫穷，何况编在户口册子上的普通百姓呢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前，越王</w:t>
      </w:r>
      <w:hyperlink r:id="rId15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勾践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被围困在会稽山上，于是任用</w:t>
      </w:r>
      <w:hyperlink r:id="rId16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范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计然。</w:t>
      </w:r>
      <w:hyperlink r:id="rId16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计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说：“知道要打仗，就要做好战备；了解货物何时为人需求购用，才算懂得商品货物。善于将时与用二者相对照，那么各种货物的供需行情就能看得很清楚。所以，</w:t>
      </w:r>
      <w:hyperlink r:id="rId16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岁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金时，就丰收；岁在水时，就歉收；岁在木时，就饥馑；岁在火时，就干旱。旱时，就要备船以待涝；涝时，就要</w:t>
      </w:r>
      <w:hyperlink r:id="rId16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备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待旱，这样做符合</w:t>
      </w:r>
      <w:hyperlink r:id="rId16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事物发展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规律。一般说来，六年一丰收，六年一干旱，十二年有一次大饥荒。出售粮食，每斗价格二十钱，农民会受损害；每斗价格九十钱，商人要受损失。商人受损失，钱财就不能流通到社会；农民受损害，田地就要荒芜。粮价每斗价格最高不超过八十钱，最低不少于三十钱，那么农民和商人都能得利。粮食平价出售，并平抑调整其他物价，关卡税收和</w:t>
      </w:r>
      <w:hyperlink r:id="rId16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市场供应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都不缺乏，这是</w:t>
      </w:r>
      <w:hyperlink r:id="rId16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治国之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至于积贮货物，应当务求货物的完好牢靠，不要让货币停止流通。买卖货物，凡属容易腐败和腐蚀的物品不要久藏，切忌冒险囤居以求高价。研究</w:t>
      </w:r>
      <w:hyperlink r:id="rId16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商品过剩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或短缺的情况，就会懂得物价</w:t>
      </w:r>
      <w:hyperlink r:id="rId16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涨跌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道理。物价贵到极点，就会返归于贱；物价贱到极点，就要返归于贵。当货物贵到极点时，要及时卖出，视同粪土；当货物贱到极点时，要及时购进，视同珠宝。货物钱币的流通周转要如同流水那样。”勾践照</w:t>
      </w:r>
      <w:hyperlink r:id="rId16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计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策略治国十年，</w:t>
      </w:r>
      <w:hyperlink r:id="rId17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越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富有了，能用重金去收买兵士，使兵士们冲锋陷阵，不顾箭射石击，就像口渴时求得饮水那样，终于报仇雪耻，灭掉</w:t>
      </w:r>
      <w:hyperlink r:id="rId17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吴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继而耀武扬威于中原，号称“五霸”之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[3]</w:t>
      </w:r>
      <w:bookmarkStart w:id="0" w:name="ref_3_1010958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0"/>
          <w:u w:val="none"/>
          <w:shd w:fill="FFFFFF" w:val="clear"/>
          <w:lang w:val="en-US" w:eastAsia="zh-CN" w:bidi="ar"/>
        </w:rPr>
        <w:t> </w:t>
      </w:r>
      <w:bookmarkEnd w:id="0"/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范蠡既已协助越王洗雪了会稽被困之耻，便长叹道：“计然的策略有七条，越国只用了其中五条，就实现了雪耻的愿望。既然施用于治国很有效，我要把它用于治家。”于是，他便乘坐小船漂泊江湖，改名换姓，到齐国改名叫</w:t>
      </w:r>
      <w:hyperlink r:id="rId17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鸱夷子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到了</w:t>
      </w:r>
      <w:hyperlink r:id="rId17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陶邑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改名叫朱公。朱公认为陶邑居于天下中心，与各地</w:t>
      </w:r>
      <w:hyperlink r:id="rId17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诸侯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通八达，交流货物十分便利。于是就治理产业，囤积居奇，随机应变，与时</w:t>
      </w:r>
      <w:hyperlink r:id="rId17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逐利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而不责求他人。所以，善于经营致富的人，要能择用贤人并把握时机。十九年期间，他三次赚得千金之财，两次分散给贫穷的朋友和远房</w:t>
      </w:r>
      <w:hyperlink r:id="rId17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同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兄弟。这就是所谓君子富有便喜好去做仁德之事了。范蠡后来年老力衰而听凭子孙，子孙继承了他的事业并有所发展，终致有了巨万家财。所以，后世谈论富翁时，都称颂</w:t>
      </w:r>
      <w:hyperlink r:id="rId17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陶朱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7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子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曾在</w:t>
      </w:r>
      <w:hyperlink r:id="rId17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孔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那里学习，离开后到</w:t>
      </w:r>
      <w:hyperlink r:id="rId18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卫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做官，又利用卖贵买贱的方法在曹国和</w:t>
      </w:r>
      <w:hyperlink r:id="rId18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鲁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间经商，</w:t>
      </w:r>
      <w:hyperlink r:id="rId18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孔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十多个高徒之中，</w:t>
      </w:r>
      <w:hyperlink r:id="rId18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端木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即子贡）最为富有。孔子的另一位高徒原宪穷得连糟糠都吃不饱，隐居在简陋的小</w:t>
      </w:r>
      <w:hyperlink r:id="rId18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巷子里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而子贡却乘坐四马并辔齐头牵引的车子，携带束帛厚礼去访问、馈赠诸侯，所到之处，国君与他只行宾主之礼，不行君臣之礼。使孔子得以名扬天下的原因，是由于有子贡在人前人后辅助他。这就是所谓得到形势之助而使名声更加显著吧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白圭是</w:t>
      </w:r>
      <w:hyperlink r:id="rId18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西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。当</w:t>
      </w:r>
      <w:hyperlink r:id="rId18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魏文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位时，</w:t>
      </w:r>
      <w:hyperlink r:id="rId18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李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正致力于开发</w:t>
      </w:r>
      <w:hyperlink r:id="rId18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土地资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而白圭却喜欢观察</w:t>
      </w:r>
      <w:hyperlink r:id="rId18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市场行情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年景丰歉的变化，所以当货物过剩低价抛售时，他就收购；当货物不足高价索求时，他就出售。谷物成熟时，他买进粮食，出售丝、漆；</w:t>
      </w:r>
      <w:hyperlink r:id="rId19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蚕茧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成时，他买进绢帛绵絮，出售粮食。他了解，太岁在卯位时，五谷丰收；转年年景会不好。太岁在午宫时，会发生</w:t>
      </w:r>
      <w:hyperlink r:id="rId19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旱灾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转年年景会很好。太岁在酉位时，五谷丰收；转年年景会变坏。太岁在子位时，天下会大旱；转年年景会很好，有雨水。太岁复至卯位时，他囤积的货物大致比常年要增加一倍。要增长钱财收入，他便收购质次的谷物；要增长谷子石斗的容量，他便去买上等的谷物。他能不讲究吃喝，控制嗜好，节省穿戴，与雇用的奴仆同甘共苦，捕捉赚钱的时机就像猛兽</w:t>
      </w:r>
      <w:hyperlink r:id="rId19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猛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捕捉食物那样迅捷。因此他说：“我干经商致富之事，就像</w:t>
      </w:r>
      <w:hyperlink r:id="rId19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伊尹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19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吕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筹划谋略，孙子、</w:t>
      </w:r>
      <w:hyperlink r:id="rId19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吴起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用兵打仗，</w:t>
      </w:r>
      <w:hyperlink r:id="rId19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商鞅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推行变法那样。所以，如果一个人的智慧够不上随机应变，勇气够不上果敢决断，仁德不能够正确取舍，强健不能够有所坚守，虽然他想学习我的经商致富之术，我终究不会教给他的。”因而，天下人谈论经商致富之道都效法白圭。白圭大概是有所尝试，尝试而能有所成就，这不是马虎随便行事就能成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9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乌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倮经营</w:t>
      </w:r>
      <w:hyperlink r:id="rId19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畜牧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等到牲畜繁殖众多之时，便全部卖掉，再购求各种奇异之物和</w:t>
      </w:r>
      <w:hyperlink r:id="rId19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丝织品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暗中献给戎王。戎王以十倍于所献物品的东西偿还给他，送他牲畜，牲畜多到以山谷为单位来计算牛马的数量。</w:t>
      </w:r>
      <w:hyperlink r:id="rId20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始皇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诏令</w:t>
      </w:r>
      <w:hyperlink r:id="rId20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乌氏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位与封君同列，按</w:t>
      </w:r>
      <w:hyperlink r:id="rId20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规定时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同诸大臣进宫朝拜。而</w:t>
      </w:r>
      <w:hyperlink r:id="rId20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巴郡</w:t>
        </w:r>
      </w:hyperlink>
      <w:hyperlink r:id="rId20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寡妇清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先祖自得到朱砂矿，竟独揽其利达好几代人，家产也多得不计其数。清是个寡妇，能守住先人的家业，用钱财来保护自己，不被别人侵犯。秦始皇认为她是个贞妇而以客礼对待她，还为她修筑了</w:t>
      </w:r>
      <w:hyperlink r:id="rId20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女怀清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乌氏倮不过是个边鄙之人、畜牧主，巴郡寡妇清是个穷乡僻壤的寡妇，却能与皇帝分庭抗礼，名扬天下，这难道不是因为他们富有吗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汉朝兴起，天下统一，便开放关卡要道，解除开采山泽的禁令，因此富商大贾得以通行天下，交易的货物无不畅通，他们的欲望都能满足，汉朝政府又迁徙豪杰、诸侯和大户人家到京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0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关中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区从汧、雍二县以东至黄河、华山，膏壤沃野方圆千里。从</w:t>
      </w:r>
      <w:hyperlink r:id="rId20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有虞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20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夏后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行</w:t>
      </w:r>
      <w:hyperlink r:id="rId20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贡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起就把这里作为上等田地，后来</w:t>
      </w:r>
      <w:hyperlink r:id="rId21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公刘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迁居到邠，</w:t>
      </w:r>
      <w:hyperlink r:id="rId21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周太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王季迁居岐山，文王兴建</w:t>
      </w:r>
      <w:hyperlink r:id="rId21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丰邑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武王治理</w:t>
      </w:r>
      <w:hyperlink r:id="rId21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镐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因而这些地方的人民仍有先王的遗风，喜好农事，种植</w:t>
      </w:r>
      <w:hyperlink r:id="rId21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五谷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重视土地的价值，把做坏事看得很严重。直到</w:t>
      </w:r>
      <w:hyperlink r:id="rId21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文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德公、穆公定都</w:t>
      </w:r>
      <w:hyperlink r:id="rId21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雍邑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这里地处陇、蜀货物交流的要道，商人很多。</w:t>
      </w:r>
      <w:hyperlink r:id="rId21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献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迁居栎邑，栎邑北御</w:t>
      </w:r>
      <w:hyperlink r:id="rId21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戎狄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东通三晋，也有许多大商人。</w:t>
      </w:r>
      <w:hyperlink r:id="rId21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孝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hyperlink r:id="rId22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昭襄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治理咸阳，汉朝藉此做为都城；长安附近的诸陵，四方人、物辐凑集中于此，地方很小，人口又多，所以当地百姓越来越玩弄奇巧，从事商业。关中地区以南则有巴郡、</w:t>
      </w:r>
      <w:hyperlink r:id="rId22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蜀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hyperlink r:id="rId22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巴蜀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区也是一片沃野，盛产</w:t>
      </w:r>
      <w:hyperlink r:id="rId22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栀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生姜、朱砂、</w:t>
      </w:r>
      <w:hyperlink r:id="rId22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石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铜、铁和竹木之类的器具。南边抵御滇、僰，僰地多出僮仆。西边邻近邛、笮，笮地出产马和</w:t>
      </w:r>
      <w:hyperlink r:id="rId22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旄牛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然而巴蜀地区四周闭塞，有千里栈道，与关中无处不通，唯有褒斜通道控扼其口，勾联四方道路，用多余之物来交换短缺之物。天水、</w:t>
      </w:r>
      <w:hyperlink r:id="rId22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陇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22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北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hyperlink r:id="rId22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上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与关中风俗相同，而西面有</w:t>
      </w:r>
      <w:hyperlink r:id="rId22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羌中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地利，北面有戎狄的牲畜，畜牧业居天下首位。可是这里地势险要，只有京城长安要约其通道。所以，整个关中之地占天下三分之一，人口也不过占天下十分之三；然而计算这里的财富，却占天下十分之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古时，唐</w:t>
      </w:r>
      <w:hyperlink r:id="rId23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尧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定都</w:t>
      </w:r>
      <w:hyperlink r:id="rId23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河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晋阳，殷人定都河内</w:t>
      </w:r>
      <w:hyperlink r:id="rId23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殷墟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hyperlink r:id="rId23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东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定都河南洛阳。河东、河内与河南这三地居于天下的中心，好像鼎的三个足，是帝王们更迭建都的地方，建国各有数百年乃至上千年，这里土地狭小，人口众多，是各国诸侯集中聚会之处，所以当地民俗为小气俭省，熟悉世故。杨与平阳两邑人民，向西可到秦和戎狄地区经商，向北可到种、代地区经商。种、代在石邑以北，地靠</w:t>
      </w:r>
      <w:hyperlink r:id="rId23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匈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屡次遭受掠夺。人民崇尚强直、好胜，以扶弱抑强为己任，不愿从事</w:t>
      </w:r>
      <w:hyperlink r:id="rId23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农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诸业。但因邻近北方夷狄，军队经常往来，中原运输来的物资，时有剩余。当地人民强悍而不务耕耘，从三家尚未分晋之时就已经对其慓悍感到忧虑，而到</w:t>
      </w:r>
      <w:hyperlink r:id="rId23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赵武灵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就更加助长了这种风气，当地习俗仍带有赵国的遗风。所以杨和平阳两地的人民经营驰逐于其间，能得到他们所想要的东西。温、轵地区的人民向西可到上党地区经商，向北可到赵、中山一带经商。中山地薄人多，在沙丘一带还有</w:t>
      </w:r>
      <w:hyperlink r:id="rId23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纣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留下的殷人后代，百姓性情急躁，仰仗投机取巧度日谋生。男子们常相聚游戏玩耍，慷慨悲声歌唱，白天纠合一起杀人抢劫，晚上挖坟盗墓、制作赝品、私铸钱币；多有美色男子，去当歌舞艺人。女子们常弹奏</w:t>
      </w:r>
      <w:hyperlink r:id="rId23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琴瑟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拖着鞋子，到处游走，向权贵富豪献媚讨好，有的被纳入后宫，遍及诸侯之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然而邯郸也是漳水、黄河之间的一个都市。北面通燕、涿，南面有郑、卫。郑、卫风俗与赵相似，但因地靠近梁、鲁，稍显庄重而又注重节操。卫君曾从濮上的帝丘迁徙到野王，野王地区民俗崇尚气节，扶弱抑强，这是卫国的遗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3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燕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故都蓟也是渤海、</w:t>
      </w:r>
      <w:hyperlink r:id="rId24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碣石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间的一个都市。南面通齐、赵，东北面与胡人交界。从上谷到</w:t>
      </w:r>
      <w:hyperlink r:id="rId24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辽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带，地方遥远，人口稀少，屡次遭侵扰，民俗大致与赵、代地区相似，而百姓迅速捷凶悍，不爱思考问题，当地盛产鱼、盐、枣、栗。北面邻近</w:t>
      </w:r>
      <w:hyperlink r:id="rId24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乌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24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夫余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东面处于控扼</w:t>
      </w:r>
      <w:hyperlink r:id="rId24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秽貊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朝鲜、真番的有利地位。洛阳东去可到齐、鲁经商，南去可到梁、楚经商。所以泰山南部是鲁国故地，北部是齐国故地。齐地被山海环抱，方圆千里一片沃土，适宜种植桑麻，人民多有</w:t>
      </w:r>
      <w:hyperlink r:id="rId24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彩色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稠、布帛和鱼盐。</w:t>
      </w:r>
      <w:hyperlink r:id="rId24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临淄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是东海与泰山之间的一个都市。当地民俗从容宽厚，通情达理，而又足智多谋，爱发议论，乡土观念很重，不易浮动外流，怯于</w:t>
      </w:r>
      <w:hyperlink r:id="rId24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聚众斗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而敢于暗中伤人，所以常有劫夺别人财物者，这是大国的风尚。这里士、农、工、商、贾五民俱备。而邹、鲁两地滨临洙水、</w:t>
      </w:r>
      <w:hyperlink r:id="rId24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泗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还保存着</w:t>
      </w:r>
      <w:hyperlink r:id="rId24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周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留的风尚，民俗喜好儒术，讲究礼仪，所以当地百姓小心拘谨。颇多经营桑麻产业，而没有山林水泽的资源。土地少，人口多，人们节俭吝啬，害怕犯罪，远避邪恶。等到衰败之时，人们爱好经商追逐财利，比周地百姓还厉害。从鸿沟以东，</w:t>
      </w:r>
      <w:hyperlink r:id="rId25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芒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25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砀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北，直到</w:t>
      </w:r>
      <w:hyperlink r:id="rId25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巨野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这是过去梁、宋的地方。陶邑、</w:t>
      </w:r>
      <w:hyperlink r:id="rId25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睢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是都会。以前，唐尧兴起于成阳，虞舜在雷泽打过鱼，</w:t>
      </w:r>
      <w:hyperlink r:id="rId25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商汤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曾定都于毫。这里的民俗还存有先王遗风，宽厚庄重，君子很多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喜好农事，虽然没有富饶的山河物产，人们却能省吃俭用，以求得财富的积蓄。越、楚地带有</w:t>
      </w:r>
      <w:hyperlink r:id="rId25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西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东楚和</w:t>
      </w:r>
      <w:hyperlink r:id="rId25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南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个地区的不同风俗。从淮北</w:t>
      </w:r>
      <w:hyperlink r:id="rId25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沛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hyperlink r:id="rId25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陈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汝南、</w:t>
      </w:r>
      <w:hyperlink r:id="rId25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南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这是西楚地区。这里民俗慓悍轻捷，容易发怒，土地贫瘠，少有蓄积。江陵原为楚国国都，西通巫县、巴郡，东有</w:t>
      </w:r>
      <w:hyperlink r:id="rId26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云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物产富饶。陈在楚、夏交接之处，流通鱼盐货物，居民多经商。徐、僮、取虑一带的居民清廉苛严，信守诺言。</w:t>
      </w:r>
      <w:hyperlink r:id="rId26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彭城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东，包括东海、吴、广陵一带，这是东楚地区。这里风俗与徐、僮一带相似。朐、缯以北，风俗与齐地相同。浙江以南风俗与</w:t>
      </w:r>
      <w:hyperlink r:id="rId26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越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同。吴地从</w:t>
      </w:r>
      <w:hyperlink r:id="rId26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吴王</w:t>
        </w:r>
      </w:hyperlink>
      <w:hyperlink r:id="rId26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阖闾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楚春申君和汉初吴王</w:t>
      </w:r>
      <w:hyperlink r:id="rId26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刘濞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致天下喜好游说的子弟以来，东有丰富的</w:t>
      </w:r>
      <w:hyperlink r:id="rId26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海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以及章山的</w:t>
      </w:r>
      <w:hyperlink r:id="rId26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铜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三江五湖的资源，也是江东的一个都市。衡山、九江、江南、豫章、长沙一带是南楚地区。这里风俗与西楚地区大体相似。楚失郢都后，迁都寿春，寿春也是一个都市。而</w:t>
      </w:r>
      <w:hyperlink r:id="rId26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合肥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南有长江，北有</w:t>
      </w:r>
      <w:hyperlink r:id="rId26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淮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是皮革、</w:t>
      </w:r>
      <w:hyperlink r:id="rId27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鲍鱼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木材汇聚之地。因与闽中、于越习俗混杂，所以南楚居民善于辞令，说话乖巧，少有信用。江南地方地势低下，气候潮湿，男子寿命不长。竹木很多。豫章出产黄金，长沙出产铅、锡。但矿产</w:t>
      </w:r>
      <w:hyperlink r:id="rId27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蕴藏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极为有限，开采所得不足以抵偿</w:t>
      </w:r>
      <w:hyperlink r:id="rId27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支出费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hyperlink r:id="rId27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九疑山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苍梧以南至儋耳，与江南风俗大体相同，其中混杂着许多杨越风俗。</w:t>
      </w:r>
      <w:hyperlink r:id="rId27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番禺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也是当地的一个都市，是珠玑、犀角、玳瑁、水果、</w:t>
      </w:r>
      <w:hyperlink r:id="rId27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葛布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类的集中地。</w:t>
      </w:r>
      <w:hyperlink r:id="rId27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颍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南阳是原夏朝人居住之地。夏人为政崇尚忠厚朴实，还有先王传留下来的风尚。颍川人敦厚老实。秦朝末年，曾经迁徙不法之民到南阳。南阳西通武关、郧关，东南面临</w:t>
      </w:r>
      <w:hyperlink r:id="rId27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汉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长江、</w:t>
      </w:r>
      <w:hyperlink r:id="rId27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淮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宛也是一个都市。当地民俗混杂，好事。多以经商为业。居民以抑强扶弱为己任，与颍川地区相交往，所以直到现在还被称做“夏人”。天下物产各地不均，有少有多，民间习俗各有不同，山东地区吃海盐，山西地区吃</w:t>
      </w:r>
      <w:hyperlink r:id="rId27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池盐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岭南和大漠以北本来也有许多地方出产盐，这方面情况大体如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总而言之，楚越地区，地广人稀，以稻米为饭，以</w:t>
      </w:r>
      <w:hyperlink r:id="rId28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鱼类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菜，刀耕火种，水耨除草，瓜果螺蛤，不须从外地购买，便能自给自足。地形有利，食物丰足，没有饥馑之患，因此人们苟且偷生，没有积蓄，多为贫穷人家。所以，</w:t>
      </w:r>
      <w:hyperlink r:id="rId28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江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南既无挨饿受冻之人，也无千金富户。</w:t>
      </w:r>
      <w:hyperlink r:id="rId28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沂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泗水以北地区，适合种植五谷桑麻，饲养</w:t>
      </w:r>
      <w:hyperlink r:id="rId28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六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地少人多，屡次遭受水旱灾害，百姓喜好积蓄财物，所以秦、夏、梁、鲁地区勤于农业而重视劳力。三河地区以及宛、陈等地也是这样，再加上经商贸易。齐、赵地区的居民聪明灵巧，靠投机求财利。燕、代地区的居民能种田、畜牧，并且养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此看来，贤能之人在朝廷上出谋划策，论辩争议，忠于信仰坚守原则隐居在岩穴之中的士人中具有很高名望者，他们究竟都是为着什么呢？还是为了增厚自己的财富。因此，为官清廉就能长久做官，时间长了，便会更加富有；商人买卖公道，营业发达，就能多赚钱而致富。求富，是人们的本性，用不着学习，就都会去追求。所以，壮士在军队中，打仗时攻城先登，遇敌时冲锋陷阵，斩将夺旗，冒着箭射石击，不避赴汤蹈火，艰难险阻，是因为重赏的驱使。那些住在乡里的青少年，杀人埋尸，</w:t>
      </w:r>
      <w:hyperlink r:id="rId28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拦路抢劫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盗掘坟墓，私铸钱币，伪托侠义，侵吞霸占，借助同伙，图报私仇，暗中追逐掠夺，不避法律禁令，往死路</w:t>
      </w:r>
      <w:hyperlink r:id="rId28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上跑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同快马</w:t>
      </w:r>
      <w:hyperlink r:id="rId28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奔驰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其实都是为了钱财罢了。如今赵国、</w:t>
      </w:r>
      <w:hyperlink r:id="rId28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郑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女子，打扮得漂漂亮亮，弹着琴瑟，舞动长袖，踩着轻便</w:t>
      </w:r>
      <w:hyperlink r:id="rId28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舞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用眼挑逗，用心勾引，出外不远千里，不择年老年少，招来男人，也是为财利而奔忙。游手好闲的贵族公子，帽子宝剑装饰讲究，外出时车辆</w:t>
      </w:r>
      <w:hyperlink r:id="rId28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马匹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排结队，也是为大摆富贵的架子。猎人渔夫，起早贪黑，冒着霜雪，奔跑在深山</w:t>
      </w:r>
      <w:hyperlink r:id="rId29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大谷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不避猛兽伤害，为的是获得各种野味。进出赌场，斗鸡走狗，个个争得面红耳赤，自我夸耀，必定要争取胜利，是因为重视输赢。医生</w:t>
      </w:r>
      <w:hyperlink r:id="rId29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方士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及各种靠技艺谋生的人，劳神过度，极尽其能，是为了得到更多的报酬。官府吏士，舞文弄墨，私刻公章，</w:t>
      </w:r>
      <w:hyperlink r:id="rId29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伪造文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不避斫脚杀头，这是由于陷没在他人的贿赂之中。至于农、工、商、贾储蓄增殖，原本就是为了谋求增添个人的财富。如此绞尽脑汁，用尽力量地索取，终究是为了不遗余力地争夺财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谚语说：“贩柴的不出一百里，贩粮的不出一千里。”在某地住上一年，就要种植谷物；住上十年，就要栽种树木；住上百年，就应招来德行。所谓德，就是人的才德名望和财物。现在有些人，没有官职俸禄或爵位封地收入，而生活欢乐富有，可与有官爵者相比，被称做“素封”。有封地的人享受租税，每户每年缴入二百钱。享有千户的封君，每年租税收入可达二十万钱，朝拜天子、访问诸侯和祭祀馈赠，都要从这里开支。普通百姓如农、工、商、贾，家有一万钱，每年利息可得二千钱，拥有一百万钱的人家，每年可得利息二十万钱，而更徭租赋的费用要从这里支出。这种人家，就能随心所欲地吃喝玩乐了。所以说陆地</w:t>
      </w:r>
      <w:hyperlink r:id="rId29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牧马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十匹，养牛一百六、七十头，养羊二百五十只，草泽里养猪二百五十口，水中占有年产鱼一千石的鱼塘，山里拥有成材大树一千株。安邑有千株</w:t>
      </w:r>
      <w:hyperlink r:id="rId29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枣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树；燕、秦有千株栗子树；蜀郡、汉水、江陵地区有千株</w:t>
      </w:r>
      <w:hyperlink r:id="rId29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橘树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淮北、常山以南和黄河、济水之间有千株</w:t>
      </w:r>
      <w:hyperlink r:id="rId29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楸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树；陈、夏有千亩</w:t>
      </w:r>
      <w:hyperlink r:id="rId29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树；齐、鲁有千亩桑麻；</w:t>
      </w:r>
      <w:hyperlink r:id="rId29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渭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千亩竹子；还有名扬国内、万户人家的都城，郊外有亩产一钟的千亩良田，或者千亩栀子、</w:t>
      </w:r>
      <w:hyperlink r:id="rId29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茜草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千畦生姜、</w:t>
      </w:r>
      <w:hyperlink r:id="rId30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韭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诸如此类的人，其财富都可与</w:t>
      </w:r>
      <w:hyperlink r:id="rId30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千户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财富相等。然而这些成为富足的资本，人们不用到市上去察看，不用到外地奔波，坐在家中即可不劳而获，身有处士之名，而取用丰足。至于那些贫穷人家，父母年老，妻子儿女瘦弱不堪，逢年过节无钱祭祀祖宗鬼神、赠人路费、聚集饮食，吃喝穿戴都难以自足，如此贫困，还不感到羞愧，那就没有什么可比拟的了。所以，没有钱财只能出卖劳力，稍有钱财便玩弄智巧，已经富足便争时逐利，这是常理。如今谋求生计，谁能不冒生命危险，即可取得所需物品，那就应受到贤人的鼓励。所以，靠从事</w:t>
      </w:r>
      <w:hyperlink r:id="rId30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农业生产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而致富为上，靠从事商工而致富次之，靠玩弄智巧、甚至违法而致富是最低下的。没有隐居岩穴却有着奇士的行为，而长期处于贫贱地位，妄谈仁义，也足以值得羞愧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凡是编户的百姓，对于财富比自己多出十倍的人就会低声下气，多出百倍的就会惧怕人家，多出千倍的就会被人役使，多出万倍的就会为人奴仆，这是事物的常理。要从贫穷达到富有，务农不如做工，做工不如经商，工者之事不如商者之事，这里所说的经商末业，是穷人致富凭借的手段。在交通发达的大都市，每年酿一千瓮酒，一千缸醋，一千甔饮浆，屠宰一</w:t>
      </w:r>
      <w:hyperlink r:id="rId30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千张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牛羊</w:t>
      </w:r>
      <w:hyperlink r:id="rId30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猪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贩卖一千钟谷物，一千车</w:t>
      </w:r>
      <w:hyperlink r:id="rId30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柴草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总长千丈的船只，一千株木材，一万棵竹竿，一百辆马车，一千辆</w:t>
      </w:r>
      <w:hyperlink r:id="rId30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牛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一千件涂漆木器，一千钧铜器，一千担原色木器、铁器及</w:t>
      </w:r>
      <w:hyperlink r:id="rId30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染料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二百匹马，二百五十头牛，一千只猪羊，一百个奴隶，一千斤筋角、丹砂，一千钧绵絮、细布，一千匹彩色丝绸，一千担</w:t>
      </w:r>
      <w:hyperlink r:id="rId30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粗布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皮革，一千斗漆，一千瓶</w:t>
      </w:r>
      <w:hyperlink r:id="rId30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酒曲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盐</w:t>
      </w:r>
      <w:hyperlink r:id="rId31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豆豉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一千斤鲐鱼、</w:t>
      </w:r>
      <w:hyperlink r:id="rId31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鮆鱼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一千石小杂鱼，一千钧</w:t>
      </w:r>
      <w:hyperlink r:id="rId31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腌咸鱼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三千石枣子、粟子，一千件狐貂皮衣，一千石羔羊皮衣，一千条毛毡毯，以及一千种水果蔬菜，还有一千贯放</w:t>
      </w:r>
      <w:hyperlink r:id="rId31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高利贷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资金，促成牲畜交易的掮客头子，贪心的取交易额的三分之一作为佣钱，</w:t>
      </w:r>
      <w:hyperlink r:id="rId31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廉正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取五分之一作为佣钱，这一类人也可与千乘之家相比，这是大概的情况。至于其他杂业，如果利润不足十分之二，那就不是我说的好的致富行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让我简略说明当代千里范围内那些贤能者之所以能够致富的情况，以便使后世的人得以考察选择。蜀地</w:t>
      </w:r>
      <w:hyperlink r:id="rId31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卓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祖先是赵国人，靠冶铁致富。</w:t>
      </w:r>
      <w:hyperlink r:id="rId31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击败赵国时，迁徙卓氏，卓氏被虏掠，只有他们夫妻二人推着车子，去往迁徙地方。其他同时被迁徙的人，稍有多余钱财，便争着送给主事的官吏，央求迁徙到近处，近处是在</w:t>
      </w:r>
      <w:hyperlink r:id="rId31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葭萌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只有卓氏说：“</w:t>
      </w:r>
      <w:hyperlink r:id="rId31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葭萌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方狭小，土地瘠薄，我听说汶山下面是肥沃的田野，地里长着大</w:t>
      </w:r>
      <w:hyperlink r:id="rId31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芋头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形状象蹲伏的鸱鸟，人到死也不会挨饿。那里的百姓善于交易，容易做买卖。”于是就要求迁到远处，结果被迁移到</w:t>
      </w:r>
      <w:hyperlink r:id="rId32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临邛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他非常高兴，就在有铁矿的山里熔铁铸械，用心筹划计算，财势压倒滇蜀地区的居民，以至富有到奴仆多达一千人。他在田园水池尽享射猎游玩之乐，可以比得上国君。</w:t>
      </w:r>
      <w:hyperlink r:id="rId32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程郑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从太行山以东迁徙来的降民，也经营冶铸业，常把铁器制品卖给</w:t>
      </w:r>
      <w:hyperlink r:id="rId32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西南地区</w:t>
        </w:r>
      </w:hyperlink>
      <w:hyperlink r:id="rId32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少数民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他的财富与卓氏相等，与卓氏同住在临邛。宛县孔氏的先祖是梁国人，以冶铁为业。秦国攻伐</w:t>
      </w:r>
      <w:hyperlink r:id="rId32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魏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后，把孔氏迁到南阳。他便大规模地经营冶铸业，并规划开辟鱼塘养鱼，车马成群结队，并经常游访诸侯，借此牟取经商发财的便利，博得了游闲公子乐施好赐的美名。然而他赢利很多，大大超出施舍花费的那点钱，胜过吝啬小气的商人，家中财富多达数千金，所以，南阳人做生意全部效法孔氏的从容稳重和举止大方。鲁地民俗节俭吝啬，而曹邴氏尤为突出，他靠冶铁起家，财富多达几万钱。然而，</w:t>
      </w:r>
      <w:hyperlink r:id="rId32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他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父兄子孙都遵守这样的家规：低头抬头都要有所得，一举一动都要不忘利。他家租赁、放债、做买卖遍及各地。由于这个缘故，邹鲁地区有很多人丢弃儒学而追求发财，这是受曹邴氏的影响。齐地风俗是鄙视奴仆，而刀间却偏偏重视他们。凶恶狡猾的奴仆是人们所担忧的，唯有刀间收留使用，让他们追逐渔盐商业上的利益，或者让他们乘坐成队的车马，去结交地方官员，并且更加信任他们。刀间终于获得他们的帮助，致富达数千万钱。所以有人说：“与其出外求取官爵，不如在刀家为奴”，说的就是刀间能使豪奴自身富足而又能为他竭尽其力。周地居民原本就很吝啬，而</w:t>
      </w:r>
      <w:hyperlink r:id="rId32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师史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尤为突出，他以车载货返运赚钱，车辆数以百计，经商于各郡诸侯之中，无所不到。洛阳道处齐、秦、楚、赵等国的中心，街巷的穷人在富家学做生意，常以自己在外经商时间长相互夸耀，屡次路过乡里也不入家门。因能筹划任用这样的人，所以师史能致富达七千万钱。宣曲</w:t>
      </w:r>
      <w:hyperlink r:id="rId32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任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先祖，是督道仓的守吏。秦朝败亡之时，豪杰全都争夺</w:t>
      </w:r>
      <w:hyperlink r:id="rId32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金银珠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而任氏独自用地窖储藏米粟。后来，</w:t>
      </w:r>
      <w:hyperlink r:id="rId32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楚汉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两军相持于</w:t>
      </w:r>
      <w:hyperlink r:id="rId33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荥阳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农民无法耕种田地，米价每石涨到一万钱，任氏卖谷大发其财，豪杰的金银珠宝全都归于任氏，任氏因此发了财。一般富人都争相奢侈，而任氏却屈己从人，崇尚节俭，致力于农田畜牧。田地、牲畜，一般人都争着低价买进，任氏却专门买进贵而好的。</w:t>
      </w:r>
      <w:hyperlink r:id="rId33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任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数代都很富有。但任氏家约规定，不是自家种田养畜得来的物品不穿不吃，公事没有做完自身不得饮酒吃肉。以此做为乡里表率，所以他富有而皇上也尊重他。边疆地区开拓之际，只有桥姚取得马千匹，牛二千头，羊一万只，粟以万钟计算。吴楚七国起兵反叛汉朝中央朝廷时，长安城中的</w:t>
      </w:r>
      <w:hyperlink r:id="rId33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列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封君要从军出征，需借贷有息之钱，高利贷者认为列侯封君的食邑都国均在关东，而关东战事胜负尚未决定，没有人肯把钱贷给他们。只有</w:t>
      </w:r>
      <w:hyperlink r:id="rId333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无盐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拿出千金放贷给他们，其利息为本钱的十倍。三个月后，吴楚被平定。一年之中，无盐氏得到十倍于本金的利息，以此富致与关中富豪相匹敌。关中地区的富商大贾，大都</w:t>
      </w:r>
      <w:hyperlink r:id="rId334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是姓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田的那些人家，如田啬、田兰。还有</w:t>
      </w:r>
      <w:hyperlink r:id="rId335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韦家</w:t>
        </w:r>
      </w:hyperlink>
      <w:hyperlink r:id="rId336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栗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安陵和</w:t>
      </w:r>
      <w:hyperlink r:id="rId337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杜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杜氏，家产也达万万钱。以上这些人都是显赫有名、与众不同的人物。他们都不是有爵位封邑、俸禄收入或者靠舞文弄法、作奸犯科而发财致富的，全是靠冒着被椎杀后埋于荒野的风险去捕捉致富的机会，进退取舍，随机应变，获得赢利，以经营商工末业致富，用购置田产从事农业守财，以各种强有力的手段夺取一切，用法律政令等文字方式维持下去，致富方式的变化是有规律的，所以值得认真的学习、研究。至于那些致力于农业、畜牧、手工、山林、渔猎或经商的人，凭藉权势和财利而成为富人，大者压倒一郡，中者压倒一县，小者压倒乡里，那更是多得不可胜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精打细算、勤劳节俭，是发财致富的</w:t>
      </w:r>
      <w:hyperlink r:id="rId338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正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但想要致富的人还必须出奇制胜。种田务农是笨重的行业，而</w:t>
      </w:r>
      <w:hyperlink r:id="rId339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秦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却靠它成为一州的首富。盗墓本来是犯法的勾当，而</w:t>
      </w:r>
      <w:hyperlink r:id="rId340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田叔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却靠它起家。赌博本来是恶劣的行径，而桓发却靠它致富。行走叫卖是男子汉的卑贱行业，而雍乐成却靠它发财。贩卖油脂是耻辱的行当，而雍伯靠它挣到了千金。卖水浆本是</w:t>
      </w:r>
      <w:hyperlink r:id="rId341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小本生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而张氏靠它赚了一千万钱。磨刀本是小手艺，而郅氏靠它富到列鼎而食。卖</w:t>
      </w:r>
      <w:hyperlink r:id="rId342" w:tgtFrame="https://baike.baidu.com/item/%E8%B4%A7%E6%AE%96%E5%88%97%E4%BC%A0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羊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儿本是微不足道的事，而浊氏靠它富至车马成行。给马治病是浅薄的小术，而张里靠它富到击钟佐食。这些人都是由于心志专一而致富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此看来，致富并不靠固定的行业，而财货也没有一定的主人，有本领的人能够集聚财货，没有本领的人则会破败家财。有千金的人家可以比得上一个都会的封君，有巨万家财的富翁便能同国君一样的享乐。这是否所谓的“素封”者？难道不是吗？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769;&#23376;?fromModule=lemma_inlink" TargetMode="External"/><Relationship Id="rId3" Type="http://schemas.openxmlformats.org/officeDocument/2006/relationships/hyperlink" Target="https://baike.baidu.com/item/&#40481;&#29356;&#20043;&#22768;&#30456;&#38395;/8745366?fromModule=lemma_inlink" TargetMode="External"/><Relationship Id="rId4" Type="http://schemas.openxmlformats.org/officeDocument/2006/relationships/hyperlink" Target="https://baike.baidu.com/item/&#29976;&#20854;&#39135;/8525968?fromModule=lemma_inlink" TargetMode="External"/><Relationship Id="rId5" Type="http://schemas.openxmlformats.org/officeDocument/2006/relationships/hyperlink" Target="https://baike.baidu.com/item/&#31070;&#20892;?fromModule=lemma_inlink" TargetMode="External"/><Relationship Id="rId6" Type="http://schemas.openxmlformats.org/officeDocument/2006/relationships/hyperlink" Target="https://baike.baidu.com/item/&#34398;&#22799;/198779?fromModule=lemma_inlink" TargetMode="External"/><Relationship Id="rId7" Type="http://schemas.openxmlformats.org/officeDocument/2006/relationships/hyperlink" Target="https://baike.baidu.com/item/&#20439;&#20043;/20493740?fromModule=lemma_inlink" TargetMode="External"/><Relationship Id="rId8" Type="http://schemas.openxmlformats.org/officeDocument/2006/relationships/hyperlink" Target="https://baike.baidu.com/item/&#21033;&#36947;/237767?fromModule=lemma_inlink" TargetMode="External"/><Relationship Id="rId9" Type="http://schemas.openxmlformats.org/officeDocument/2006/relationships/hyperlink" Target="https://baike.baidu.com/item/&#20025;&#27801;/6573006?fromModule=lemma_inlink" TargetMode="External"/><Relationship Id="rId10" Type="http://schemas.openxmlformats.org/officeDocument/2006/relationships/hyperlink" Target="https://baike.baidu.com/item/&#29619;&#29761;/75376?fromModule=lemma_inlink" TargetMode="External"/><Relationship Id="rId11" Type="http://schemas.openxmlformats.org/officeDocument/2006/relationships/hyperlink" Target="https://baike.baidu.com/item/&#25152;&#31526;/20781273?fromModule=lemma_inlink" TargetMode="External"/><Relationship Id="rId12" Type="http://schemas.openxmlformats.org/officeDocument/2006/relationships/hyperlink" Target="https://baike.baidu.com/item/&#21608;&#20070;/65335?fromModule=lemma_inlink" TargetMode="External"/><Relationship Id="rId13" Type="http://schemas.openxmlformats.org/officeDocument/2006/relationships/hyperlink" Target="https://baike.baidu.com/item/&#22826;&#20844;&#26395;/6107?fromModule=lemma_inlink" TargetMode="External"/><Relationship Id="rId14" Type="http://schemas.openxmlformats.org/officeDocument/2006/relationships/hyperlink" Target="https://baike.baidu.com/item/&#33829;&#19992;/2862060?fromModule=lemma_inlink" TargetMode="External"/><Relationship Id="rId15" Type="http://schemas.openxmlformats.org/officeDocument/2006/relationships/hyperlink" Target="https://baike.baidu.com/item/&#22826;&#20844;/19689215?fromModule=lemma_inlink" TargetMode="External"/><Relationship Id="rId16" Type="http://schemas.openxmlformats.org/officeDocument/2006/relationships/hyperlink" Target="https://baike.baidu.com/item/&#28023;&#23729;/6134220?fromModule=lemma_inlink" TargetMode="External"/><Relationship Id="rId17" Type="http://schemas.openxmlformats.org/officeDocument/2006/relationships/hyperlink" Target="https://baike.baidu.com/item/&#20061;&#24220;/4829209?fromModule=lemma_inlink" TargetMode="External"/><Relationship Id="rId18" Type="http://schemas.openxmlformats.org/officeDocument/2006/relationships/hyperlink" Target="https://baike.baidu.com/item/&#20061;&#21512;&#35832;&#20399;/803975?fromModule=lemma_inlink" TargetMode="External"/><Relationship Id="rId19" Type="http://schemas.openxmlformats.org/officeDocument/2006/relationships/hyperlink" Target="https://baike.baidu.com/item/&#21015;&#22269;/3294515?fromModule=lemma_inlink" TargetMode="External"/><Relationship Id="rId20" Type="http://schemas.openxmlformats.org/officeDocument/2006/relationships/hyperlink" Target="https://baike.baidu.com/item/&#20179;&#24298;&#23454;&#32780;&#30693;&#31036;&#33410;&#65292;&#34915;&#39135;&#36275;&#32780;&#30693;&#33635;&#36785;/9392863?fromModule=lemma_inlink" TargetMode="External"/><Relationship Id="rId21" Type="http://schemas.openxmlformats.org/officeDocument/2006/relationships/hyperlink" Target="https://baike.baidu.com/item/&#22839;&#29380;&#30410;&#29978;/24241681?fromModule=lemma_inlink" TargetMode="External"/><Relationship Id="rId22" Type="http://schemas.openxmlformats.org/officeDocument/2006/relationships/hyperlink" Target="https://baike.baidu.com/item/&#21315;&#37329;&#20043;&#23376;&#65292;&#19981;&#27515;&#20110;&#24066;/7575978?fromModule=lemma_inlink" TargetMode="External"/><Relationship Id="rId23" Type="http://schemas.openxmlformats.org/officeDocument/2006/relationships/hyperlink" Target="https://baike.baidu.com/item/&#21246;&#36341;?fromModule=lemma_inlink" TargetMode="External"/><Relationship Id="rId24" Type="http://schemas.openxmlformats.org/officeDocument/2006/relationships/hyperlink" Target="https://baike.baidu.com/item/&#33539;&#34849;/425181?fromModule=lemma_inlink" TargetMode="External"/><Relationship Id="rId25" Type="http://schemas.openxmlformats.org/officeDocument/2006/relationships/hyperlink" Target="https://baike.baidu.com/item/&#35745;&#28982;/1296697?fromModule=lemma_inlink" TargetMode="External"/><Relationship Id="rId26" Type="http://schemas.openxmlformats.org/officeDocument/2006/relationships/hyperlink" Target="https://baike.baidu.com/item/&#27700;&#21017;/4597902?fromModule=lemma_inlink" TargetMode="External"/><Relationship Id="rId27" Type="http://schemas.openxmlformats.org/officeDocument/2006/relationships/hyperlink" Target="https://baike.baidu.com/item/&#20845;&#23681;&#31344;&#65292;&#20845;&#23681;&#26097;/5146111?fromModule=lemma_inlink" TargetMode="External"/><Relationship Id="rId28" Type="http://schemas.openxmlformats.org/officeDocument/2006/relationships/hyperlink" Target="https://baike.baidu.com/item/&#21017;&#33609;/22676681?fromModule=lemma_inlink" TargetMode="External"/><Relationship Id="rId29" Type="http://schemas.openxmlformats.org/officeDocument/2006/relationships/hyperlink" Target="https://baike.baidu.com/item/&#20892;&#26411;&#20465;&#21033;/2776210?fromModule=lemma_inlink" TargetMode="External"/><Relationship Id="rId30" Type="http://schemas.openxmlformats.org/officeDocument/2006/relationships/hyperlink" Target="https://baike.baidu.com/item/&#24179;&#31900;&#40784;&#29289;/22482854?fromModule=lemma_inlink" TargetMode="External"/><Relationship Id="rId31" Type="http://schemas.openxmlformats.org/officeDocument/2006/relationships/hyperlink" Target="https://baike.baidu.com/item/&#20851;&#24066;/1422068?fromModule=lemma_inlink" TargetMode="External"/><Relationship Id="rId32" Type="http://schemas.openxmlformats.org/officeDocument/2006/relationships/hyperlink" Target="https://baike.baidu.com/item/&#27835;&#22269;&#20043;&#36947;/3996015?fromModule=lemma_inlink" TargetMode="External"/><Relationship Id="rId33" Type="http://schemas.openxmlformats.org/officeDocument/2006/relationships/hyperlink" Target="https://baike.baidu.com/item/&#31215;&#33879;&#20043;&#29702;/2163088?fromModule=lemma_inlink" TargetMode="External"/><Relationship Id="rId34" Type="http://schemas.openxmlformats.org/officeDocument/2006/relationships/hyperlink" Target="https://baike.baidu.com/item/&#40497;&#22839;&#23376;&#30382;/1766932?fromModule=lemma_inlink" TargetMode="External"/><Relationship Id="rId35" Type="http://schemas.openxmlformats.org/officeDocument/2006/relationships/hyperlink" Target="https://baike.baidu.com/item/&#38518;&#26417;&#20844;?fromModule=lemma_inlink" TargetMode="External"/><Relationship Id="rId36" Type="http://schemas.openxmlformats.org/officeDocument/2006/relationships/hyperlink" Target="https://baike.baidu.com/item/&#20210;&#23612;/9861190?fromModule=lemma_inlink" TargetMode="External"/><Relationship Id="rId37" Type="http://schemas.openxmlformats.org/officeDocument/2006/relationships/hyperlink" Target="https://baike.baidu.com/item/&#21407;&#23466;/6497524?fromModule=lemma_inlink" TargetMode="External"/><Relationship Id="rId38" Type="http://schemas.openxmlformats.org/officeDocument/2006/relationships/hyperlink" Target="https://baike.baidu.com/item/&#23376;&#36129;?fromModule=lemma_inlink" TargetMode="External"/><Relationship Id="rId39" Type="http://schemas.openxmlformats.org/officeDocument/2006/relationships/hyperlink" Target="https://baike.baidu.com/item/&#23380;&#23376;/1584?fromModule=lemma_inlink" TargetMode="External"/><Relationship Id="rId40" Type="http://schemas.openxmlformats.org/officeDocument/2006/relationships/hyperlink" Target="https://baike.baidu.com/item/&#39759;&#25991;&#20399;/762173?fromModule=lemma_inlink" TargetMode="External"/><Relationship Id="rId41" Type="http://schemas.openxmlformats.org/officeDocument/2006/relationships/hyperlink" Target="https://baike.baidu.com/item/&#26446;&#20811;/3949134?fromModule=lemma_inlink" TargetMode="External"/><Relationship Id="rId42" Type="http://schemas.openxmlformats.org/officeDocument/2006/relationships/hyperlink" Target="https://baike.baidu.com/item/&#23613;&#22320;&#21147;/700486?fromModule=lemma_inlink" TargetMode="External"/><Relationship Id="rId43" Type="http://schemas.openxmlformats.org/officeDocument/2006/relationships/hyperlink" Target="https://baike.baidu.com/item/&#20048;&#35266;&#26102;&#21464;/54561501?fromModule=lemma_inlink" TargetMode="External"/><Relationship Id="rId44" Type="http://schemas.openxmlformats.org/officeDocument/2006/relationships/hyperlink" Target="https://baike.baidu.com/item/&#20234;&#23609;/132117?fromModule=lemma_inlink" TargetMode="External"/><Relationship Id="rId45" Type="http://schemas.openxmlformats.org/officeDocument/2006/relationships/hyperlink" Target="https://baike.baidu.com/item/&#21525;&#23578;/24760?fromModule=lemma_inlink" TargetMode="External"/><Relationship Id="rId46" Type="http://schemas.openxmlformats.org/officeDocument/2006/relationships/hyperlink" Target="https://baike.baidu.com/item/&#23385;&#21556;?fromModule=lemma_inlink" TargetMode="External"/><Relationship Id="rId47" Type="http://schemas.openxmlformats.org/officeDocument/2006/relationships/hyperlink" Target="https://baike.baidu.com/item/&#21830;&#38789;?fromModule=lemma_inlink" TargetMode="External"/><Relationship Id="rId48" Type="http://schemas.openxmlformats.org/officeDocument/2006/relationships/hyperlink" Target="https://baike.baidu.com/item/&#26159;&#25925;/1102194?fromModule=lemma_inlink" TargetMode="External"/><Relationship Id="rId49" Type="http://schemas.openxmlformats.org/officeDocument/2006/relationships/hyperlink" Target="https://baike.baidu.com/item/&#29463;&#39039;/6362991?fromModule=lemma_inlink" TargetMode="External"/><Relationship Id="rId50" Type="http://schemas.openxmlformats.org/officeDocument/2006/relationships/hyperlink" Target="https://baike.baidu.com/item/&#37101;&#32437;/7273723?fromModule=lemma_inlink" TargetMode="External"/><Relationship Id="rId51" Type="http://schemas.openxmlformats.org/officeDocument/2006/relationships/hyperlink" Target="https://baike.baidu.com/item/&#20044;&#27663;&#20526;/1972944?fromModule=lemma_inlink" TargetMode="External"/><Relationship Id="rId52" Type="http://schemas.openxmlformats.org/officeDocument/2006/relationships/hyperlink" Target="https://baike.baidu.com/item/&#31206;&#22987;&#30343;&#24093;?fromModule=lemma_inlink" TargetMode="External"/><Relationship Id="rId53" Type="http://schemas.openxmlformats.org/officeDocument/2006/relationships/hyperlink" Target="https://baike.baidu.com/item/&#24052;&#23521;&#22919;&#28165;/10567832?fromModule=lemma_inlink" TargetMode="External"/><Relationship Id="rId54" Type="http://schemas.openxmlformats.org/officeDocument/2006/relationships/hyperlink" Target="https://baike.baidu.com/item/&#22899;&#24576;&#28165;&#21488;/2851354?fromModule=lemma_inlink" TargetMode="External"/><Relationship Id="rId55" Type="http://schemas.openxmlformats.org/officeDocument/2006/relationships/hyperlink" Target="https://baike.baidu.com/item/&#20851;&#20013;/13464186?fromModule=lemma_inlink" TargetMode="External"/><Relationship Id="rId56" Type="http://schemas.openxmlformats.org/officeDocument/2006/relationships/hyperlink" Target="https://baike.baidu.com/item/&#29579;&#23395;/9182104?fromModule=lemma_inlink" TargetMode="External"/><Relationship Id="rId57" Type="http://schemas.openxmlformats.org/officeDocument/2006/relationships/hyperlink" Target="https://baike.baidu.com/item/&#25991;&#29579;/20446921?fromModule=lemma_inlink" TargetMode="External"/><Relationship Id="rId58" Type="http://schemas.openxmlformats.org/officeDocument/2006/relationships/hyperlink" Target="https://baike.baidu.com/item/&#20116;&#35895;/92646?fromModule=lemma_inlink" TargetMode="External"/><Relationship Id="rId59" Type="http://schemas.openxmlformats.org/officeDocument/2006/relationships/hyperlink" Target="https://baike.baidu.com/item/&#24052;&#34560;?fromModule=lemma_inlink" TargetMode="External"/><Relationship Id="rId60" Type="http://schemas.openxmlformats.org/officeDocument/2006/relationships/hyperlink" Target="https://baike.baidu.com/item/&#20025;&#27801;?fromModule=lemma_inlink" TargetMode="External"/><Relationship Id="rId61" Type="http://schemas.openxmlformats.org/officeDocument/2006/relationships/hyperlink" Target="https://baike.baidu.com/item/&#38471;&#35199;/5854678?fromModule=lemma_inlink" TargetMode="External"/><Relationship Id="rId62" Type="http://schemas.openxmlformats.org/officeDocument/2006/relationships/hyperlink" Target="https://baike.baidu.com/item/&#21271;&#22320;/34093?fromModule=lemma_inlink" TargetMode="External"/><Relationship Id="rId63" Type="http://schemas.openxmlformats.org/officeDocument/2006/relationships/hyperlink" Target="https://baike.baidu.com/item/&#19978;&#37089;/7646982?fromModule=lemma_inlink" TargetMode="External"/><Relationship Id="rId64" Type="http://schemas.openxmlformats.org/officeDocument/2006/relationships/hyperlink" Target="https://baike.baidu.com/item/&#32652;&#20013;/5743643?fromModule=lemma_inlink" TargetMode="External"/><Relationship Id="rId65" Type="http://schemas.openxmlformats.org/officeDocument/2006/relationships/hyperlink" Target="https://baike.baidu.com/item/&#19977;&#27827;/62325739?fromModule=lemma_inlink" TargetMode="External"/><Relationship Id="rId66" Type="http://schemas.openxmlformats.org/officeDocument/2006/relationships/hyperlink" Target="https://baike.baidu.com/item/&#20892;&#21830;/802557?fromModule=lemma_inlink" TargetMode="External"/><Relationship Id="rId67" Type="http://schemas.openxmlformats.org/officeDocument/2006/relationships/hyperlink" Target="https://baike.baidu.com/item/&#19978;&#20826;?fromModule=lemma_inlink" TargetMode="External"/><Relationship Id="rId68" Type="http://schemas.openxmlformats.org/officeDocument/2006/relationships/hyperlink" Target="https://baike.baidu.com/item/&#20513;&#20248;/9192571?fromModule=lemma_inlink" TargetMode="External"/><Relationship Id="rId69" Type="http://schemas.openxmlformats.org/officeDocument/2006/relationships/hyperlink" Target="https://baike.baidu.com/item/&#28654;&#19978;/15708134?fromModule=lemma_inlink" TargetMode="External"/><Relationship Id="rId70" Type="http://schemas.openxmlformats.org/officeDocument/2006/relationships/hyperlink" Target="https://baike.baidu.com/item/&#37326;&#29579;/66184?fromModule=lemma_inlink" TargetMode="External"/><Relationship Id="rId71" Type="http://schemas.openxmlformats.org/officeDocument/2006/relationships/hyperlink" Target="https://baike.baidu.com/item/&#36797;&#19996;/254606?fromModule=lemma_inlink" TargetMode="External"/><Relationship Id="rId72" Type="http://schemas.openxmlformats.org/officeDocument/2006/relationships/hyperlink" Target="https://baike.baidu.com/item/&#22823;&#19982;/4555540?fromModule=lemma_inlink" TargetMode="External"/><Relationship Id="rId73" Type="http://schemas.openxmlformats.org/officeDocument/2006/relationships/hyperlink" Target="https://baike.baidu.com/item/&#20044;&#26707;/678378?fromModule=lemma_inlink" TargetMode="External"/><Relationship Id="rId74" Type="http://schemas.openxmlformats.org/officeDocument/2006/relationships/hyperlink" Target="https://baike.baidu.com/item/&#22827;&#39296;/5705827?fromModule=lemma_inlink" TargetMode="External"/><Relationship Id="rId75" Type="http://schemas.openxmlformats.org/officeDocument/2006/relationships/hyperlink" Target="https://baike.baidu.com/item/&#20154;&#32773;/18491972?fromModule=lemma_inlink" TargetMode="External"/><Relationship Id="rId76" Type="http://schemas.openxmlformats.org/officeDocument/2006/relationships/hyperlink" Target="https://baike.baidu.com/item/&#21608;&#20844;?fromModule=lemma_inlink" TargetMode="External"/><Relationship Id="rId77" Type="http://schemas.openxmlformats.org/officeDocument/2006/relationships/hyperlink" Target="https://baike.baidu.com/item/&#24040;&#37326;/324450?fromModule=lemma_inlink" TargetMode="External"/><Relationship Id="rId78" Type="http://schemas.openxmlformats.org/officeDocument/2006/relationships/hyperlink" Target="https://baike.baidu.com/item/&#30562;&#38451;/7340500?fromModule=lemma_inlink" TargetMode="External"/><Relationship Id="rId79" Type="http://schemas.openxmlformats.org/officeDocument/2006/relationships/hyperlink" Target="https://baike.baidu.com/item/&#19977;&#20439;/11049844?fromModule=lemma_inlink" TargetMode="External"/><Relationship Id="rId80" Type="http://schemas.openxmlformats.org/officeDocument/2006/relationships/hyperlink" Target="https://baike.baidu.com/item/&#28142;&#21271;?fromModule=lemma_inlink" TargetMode="External"/><Relationship Id="rId81" Type="http://schemas.openxmlformats.org/officeDocument/2006/relationships/hyperlink" Target="https://baike.baidu.com/item/&#21335;&#37089;/7962378?fromModule=lemma_inlink" TargetMode="External"/><Relationship Id="rId82" Type="http://schemas.openxmlformats.org/officeDocument/2006/relationships/hyperlink" Target="https://baike.baidu.com/item/&#35199;&#26970;/3745853?fromModule=lemma_inlink" TargetMode="External"/><Relationship Id="rId83" Type="http://schemas.openxmlformats.org/officeDocument/2006/relationships/hyperlink" Target="https://baike.baidu.com/item/&#20113;&#26790;/887849?fromModule=lemma_inlink" TargetMode="External"/><Relationship Id="rId84" Type="http://schemas.openxmlformats.org/officeDocument/2006/relationships/hyperlink" Target="https://baike.baidu.com/item/&#24429;&#22478;/3802?fromModule=lemma_inlink" TargetMode="External"/><Relationship Id="rId85" Type="http://schemas.openxmlformats.org/officeDocument/2006/relationships/hyperlink" Target="https://baike.baidu.com/item/&#38422;&#24208;?fromModule=lemma_inlink" TargetMode="External"/><Relationship Id="rId86" Type="http://schemas.openxmlformats.org/officeDocument/2006/relationships/hyperlink" Target="https://baike.baidu.com/item/&#28023;&#30416;/405219?fromModule=lemma_inlink" TargetMode="External"/><Relationship Id="rId87" Type="http://schemas.openxmlformats.org/officeDocument/2006/relationships/hyperlink" Target="https://baike.baidu.com/item/&#34913;&#23665;?fromModule=lemma_inlink" TargetMode="External"/><Relationship Id="rId88" Type="http://schemas.openxmlformats.org/officeDocument/2006/relationships/hyperlink" Target="https://baike.baidu.com/item/&#20061;&#27743;?fromModule=lemma_inlink" TargetMode="External"/><Relationship Id="rId89" Type="http://schemas.openxmlformats.org/officeDocument/2006/relationships/hyperlink" Target="https://baike.baidu.com/item/&#21335;&#26970;/10441518?fromModule=lemma_inlink" TargetMode="External"/><Relationship Id="rId90" Type="http://schemas.openxmlformats.org/officeDocument/2006/relationships/hyperlink" Target="https://baike.baidu.com/item/&#21512;&#32933;/210419?fromModule=lemma_inlink" TargetMode="External"/><Relationship Id="rId91" Type="http://schemas.openxmlformats.org/officeDocument/2006/relationships/hyperlink" Target="https://baike.baidu.com/item/&#24178;&#36234;/3653939?fromModule=lemma_inlink" TargetMode="External"/><Relationship Id="rId92" Type="http://schemas.openxmlformats.org/officeDocument/2006/relationships/hyperlink" Target="https://baike.baidu.com/item/&#33485;&#26791;?fromModule=lemma_inlink" TargetMode="External"/><Relationship Id="rId93" Type="http://schemas.openxmlformats.org/officeDocument/2006/relationships/hyperlink" Target="https://baike.baidu.com/item/&#30058;&#31162;/1406230?fromModule=lemma_inlink" TargetMode="External"/><Relationship Id="rId94" Type="http://schemas.openxmlformats.org/officeDocument/2006/relationships/hyperlink" Target="https://baike.baidu.com/item/&#39053;&#24029;/10913063?fromModule=lemma_inlink" TargetMode="External"/><Relationship Id="rId95" Type="http://schemas.openxmlformats.org/officeDocument/2006/relationships/hyperlink" Target="https://baike.baidu.com/item/&#28779;&#32789;/4321533?fromModule=lemma_inlink" TargetMode="External"/><Relationship Id="rId96" Type="http://schemas.openxmlformats.org/officeDocument/2006/relationships/hyperlink" Target="https://baike.baidu.com/item/&#27863;&#27700;?fromModule=lemma_inlink" TargetMode="External"/><Relationship Id="rId97" Type="http://schemas.openxmlformats.org/officeDocument/2006/relationships/hyperlink" Target="https://baike.baidu.com/item/&#20845;&#30044;/721559?fromModule=lemma_inlink" TargetMode="External"/><Relationship Id="rId98" Type="http://schemas.openxmlformats.org/officeDocument/2006/relationships/hyperlink" Target="https://baike.baidu.com/item/&#20195;&#30000;/4266746?fromModule=lemma_inlink" TargetMode="External"/><Relationship Id="rId99" Type="http://schemas.openxmlformats.org/officeDocument/2006/relationships/hyperlink" Target="https://baike.baidu.com/item/&#20892;&#24037;&#21830;/3363336?fromModule=lemma_inlink" TargetMode="External"/><Relationship Id="rId100" Type="http://schemas.openxmlformats.org/officeDocument/2006/relationships/hyperlink" Target="https://baike.baidu.com/item/&#30334;&#37324;&#19981;&#36137;&#27189;&#65292;&#21315;&#37324;&#19981;&#36137;&#31860;/5981570?fromModule=lemma_inlink" TargetMode="External"/><Relationship Id="rId101" Type="http://schemas.openxmlformats.org/officeDocument/2006/relationships/hyperlink" Target="https://baike.baidu.com/item/&#29287;&#39532;/2509430?fromModule=lemma_inlink" TargetMode="External"/><Relationship Id="rId102" Type="http://schemas.openxmlformats.org/officeDocument/2006/relationships/hyperlink" Target="https://baike.baidu.com/item/&#29275;&#36420;/4123678?fromModule=lemma_inlink" TargetMode="External"/><Relationship Id="rId103" Type="http://schemas.openxmlformats.org/officeDocument/2006/relationships/hyperlink" Target="https://baike.baidu.com/item/&#24120;&#23665;?fromModule=lemma_inlink" TargetMode="External"/><Relationship Id="rId104" Type="http://schemas.openxmlformats.org/officeDocument/2006/relationships/hyperlink" Target="https://baike.baidu.com/item/&#21315;&#25143;&#20399;/10059655?fromModule=lemma_inlink" TargetMode="External"/><Relationship Id="rId105" Type="http://schemas.openxmlformats.org/officeDocument/2006/relationships/hyperlink" Target="https://baike.baidu.com/item/&#36730;&#36710;/2997835?fromModule=lemma_inlink" TargetMode="External"/><Relationship Id="rId106" Type="http://schemas.openxmlformats.org/officeDocument/2006/relationships/hyperlink" Target="https://baike.baidu.com/item/&#29275;&#36710;/16489?fromModule=lemma_inlink" TargetMode="External"/><Relationship Id="rId107" Type="http://schemas.openxmlformats.org/officeDocument/2006/relationships/hyperlink" Target="https://baike.baidu.com/item/&#39532;&#36420;/63198?fromModule=lemma_inlink" TargetMode="External"/><Relationship Id="rId108" Type="http://schemas.openxmlformats.org/officeDocument/2006/relationships/hyperlink" Target="https://baike.baidu.com/item/&#30416;&#35913;/9963585?fromModule=lemma_inlink" TargetMode="External"/><Relationship Id="rId109" Type="http://schemas.openxmlformats.org/officeDocument/2006/relationships/hyperlink" Target="https://baike.baidu.com/item/&#21331;&#27663;/11159473?fromModule=lemma_inlink" TargetMode="External"/><Relationship Id="rId110" Type="http://schemas.openxmlformats.org/officeDocument/2006/relationships/hyperlink" Target="https://baike.baidu.com/item/&#33901;&#33804;/8061676?fromModule=lemma_inlink" TargetMode="External"/><Relationship Id="rId111" Type="http://schemas.openxmlformats.org/officeDocument/2006/relationships/hyperlink" Target="https://baike.baidu.com/item/&#27766;&#23665;/10470497?fromModule=lemma_inlink" TargetMode="External"/><Relationship Id="rId112" Type="http://schemas.openxmlformats.org/officeDocument/2006/relationships/hyperlink" Target="https://baike.baidu.com/item/&#20020;&#37019;/7687590?fromModule=lemma_inlink" TargetMode="External"/><Relationship Id="rId113" Type="http://schemas.openxmlformats.org/officeDocument/2006/relationships/hyperlink" Target="https://baike.baidu.com/item/&#23451;&#23380;&#27663;/22630181?fromModule=lemma_inlink" TargetMode="External"/><Relationship Id="rId114" Type="http://schemas.openxmlformats.org/officeDocument/2006/relationships/hyperlink" Target="https://baike.baidu.com/item/&#31206;&#20240;&#39759;/7885702?fromModule=lemma_inlink" TargetMode="External"/><Relationship Id="rId115" Type="http://schemas.openxmlformats.org/officeDocument/2006/relationships/hyperlink" Target="https://baike.baidu.com/item/&#40065;&#20154;?fromModule=lemma_inlink" TargetMode="External"/><Relationship Id="rId116" Type="http://schemas.openxmlformats.org/officeDocument/2006/relationships/hyperlink" Target="https://baike.baidu.com/item/&#37089;&#22269;/2071479?fromModule=lemma_inlink" TargetMode="External"/><Relationship Id="rId117" Type="http://schemas.openxmlformats.org/officeDocument/2006/relationships/hyperlink" Target="https://baike.baidu.com/item/&#24072;&#21490;/10704066?fromModule=lemma_inlink" TargetMode="External"/><Relationship Id="rId118" Type="http://schemas.openxmlformats.org/officeDocument/2006/relationships/hyperlink" Target="https://baike.baidu.com/item/&#27931;&#38451;/125712?fromModule=lemma_inlink" TargetMode="External"/><Relationship Id="rId119" Type="http://schemas.openxmlformats.org/officeDocument/2006/relationships/hyperlink" Target="https://baike.baidu.com/item/&#20219;&#27663;/62219614?fromModule=lemma_inlink" TargetMode="External"/><Relationship Id="rId120" Type="http://schemas.openxmlformats.org/officeDocument/2006/relationships/hyperlink" Target="https://baike.baidu.com/item/&#33637;&#38451;/1308410?fromModule=lemma_inlink" TargetMode="External"/><Relationship Id="rId121" Type="http://schemas.openxmlformats.org/officeDocument/2006/relationships/hyperlink" Target="https://baike.baidu.com/item/&#31859;&#30707;/7976057?fromModule=lemma_inlink" TargetMode="External"/><Relationship Id="rId122" Type="http://schemas.openxmlformats.org/officeDocument/2006/relationships/hyperlink" Target="https://baike.baidu.com/item/&#26080;&#30416;&#27663;/6748932?fromModule=lemma_inlink" TargetMode="External"/><Relationship Id="rId123" Type="http://schemas.openxmlformats.org/officeDocument/2006/relationships/hyperlink" Target="https://baike.baidu.com/item/&#38886;&#23478;/10415110?fromModule=lemma_inlink" TargetMode="External"/><Relationship Id="rId124" Type="http://schemas.openxmlformats.org/officeDocument/2006/relationships/hyperlink" Target="https://baike.baidu.com/item/&#26647;&#27663;/5169152?fromModule=lemma_inlink" TargetMode="External"/><Relationship Id="rId125" Type="http://schemas.openxmlformats.org/officeDocument/2006/relationships/hyperlink" Target="https://baike.baidu.com/item/&#33267;&#21147;/7386077?fromModule=lemma_inlink" TargetMode="External"/><Relationship Id="rId126" Type="http://schemas.openxmlformats.org/officeDocument/2006/relationships/hyperlink" Target="https://baike.baidu.com/item/&#21338;&#25103;/192589?fromModule=lemma_inlink" TargetMode="External"/><Relationship Id="rId127" Type="http://schemas.openxmlformats.org/officeDocument/2006/relationships/hyperlink" Target="https://baike.baidu.com/item/&#24694;&#19994;/8640370?fromModule=lemma_inlink" TargetMode="External"/><Relationship Id="rId128" Type="http://schemas.openxmlformats.org/officeDocument/2006/relationships/hyperlink" Target="https://baike.baidu.com/item/&#32769;&#23376;/1067290?fromModule=lemma_inlink" TargetMode="External"/><Relationship Id="rId129" Type="http://schemas.openxmlformats.org/officeDocument/2006/relationships/hyperlink" Target="https://baike.baidu.com/item/&#31070;&#20892;&#27663;/132764?fromModule=lemma_inlink" TargetMode="External"/><Relationship Id="rId130" Type="http://schemas.openxmlformats.org/officeDocument/2006/relationships/hyperlink" Target="https://baike.baidu.com/item/&#35799;&#32463;/168138?fromModule=lemma_inlink" TargetMode="External"/><Relationship Id="rId131" Type="http://schemas.openxmlformats.org/officeDocument/2006/relationships/hyperlink" Target="https://baike.baidu.com/item/&#20070;&#32463;/730936?fromModule=lemma_inlink" TargetMode="External"/><Relationship Id="rId132" Type="http://schemas.openxmlformats.org/officeDocument/2006/relationships/hyperlink" Target="https://baike.baidu.com/item/&#34398;&#33308;/1438284?fromModule=lemma_inlink" TargetMode="External"/><Relationship Id="rId133" Type="http://schemas.openxmlformats.org/officeDocument/2006/relationships/hyperlink" Target="https://baike.baidu.com/item/&#22799;&#26397;/22101?fromModule=lemma_inlink" TargetMode="External"/><Relationship Id="rId134" Type="http://schemas.openxmlformats.org/officeDocument/2006/relationships/hyperlink" Target="https://baike.baidu.com/item/&#23844;&#23665;/3663536?fromModule=lemma_inlink" TargetMode="External"/><Relationship Id="rId135" Type="http://schemas.openxmlformats.org/officeDocument/2006/relationships/hyperlink" Target="https://baike.baidu.com/item/&#31481;/2233570?fromModule=lemma_inlink" TargetMode="External"/><Relationship Id="rId136" Type="http://schemas.openxmlformats.org/officeDocument/2006/relationships/hyperlink" Target="https://baike.baidu.com/item/&#37326;&#40635;/8771324?fromModule=lemma_inlink" TargetMode="External"/><Relationship Id="rId137" Type="http://schemas.openxmlformats.org/officeDocument/2006/relationships/hyperlink" Target="https://baike.baidu.com/item/&#29275;&#23614;/3814930?fromModule=lemma_inlink" TargetMode="External"/><Relationship Id="rId138" Type="http://schemas.openxmlformats.org/officeDocument/2006/relationships/hyperlink" Target="https://baike.baidu.com/item/&#22826;&#34892;&#23665;/85278?fromModule=lemma_inlink" TargetMode="External"/><Relationship Id="rId139" Type="http://schemas.openxmlformats.org/officeDocument/2006/relationships/hyperlink" Target="https://baike.baidu.com/item/&#26771;&#26408;/8217245?fromModule=lemma_inlink" TargetMode="External"/><Relationship Id="rId140" Type="http://schemas.openxmlformats.org/officeDocument/2006/relationships/hyperlink" Target="https://baike.baidu.com/item/&#38085;&#30719;&#30707;/57114240?fromModule=lemma_inlink" TargetMode="External"/><Relationship Id="rId141" Type="http://schemas.openxmlformats.org/officeDocument/2006/relationships/hyperlink" Target="https://baike.baidu.com/item/&#20025;&#30722;/3405377?fromModule=lemma_inlink" TargetMode="External"/><Relationship Id="rId142" Type="http://schemas.openxmlformats.org/officeDocument/2006/relationships/hyperlink" Target="https://baike.baidu.com/item/&#29312;&#29275;&#35282;/9984110?fromModule=lemma_inlink" TargetMode="External"/><Relationship Id="rId143" Type="http://schemas.openxmlformats.org/officeDocument/2006/relationships/hyperlink" Target="https://baike.baidu.com/item/&#29619;&#29761;?fromModule=lemma_inlink" TargetMode="External"/><Relationship Id="rId144" Type="http://schemas.openxmlformats.org/officeDocument/2006/relationships/hyperlink" Target="https://baike.baidu.com/item/&#30883;&#30707;&#23665;?fromModule=lemma_inlink" TargetMode="External"/><Relationship Id="rId145" Type="http://schemas.openxmlformats.org/officeDocument/2006/relationships/hyperlink" Target="https://baike.baidu.com/item/&#21830;&#21697;&#38144;&#21806;/7011370?fromModule=lemma_inlink" TargetMode="External"/><Relationship Id="rId146" Type="http://schemas.openxmlformats.org/officeDocument/2006/relationships/hyperlink" Target="https://baike.baidu.com/item/&#21608;&#20070;/65335?fromModule=lemma_inlink" TargetMode="External"/><Relationship Id="rId147" Type="http://schemas.openxmlformats.org/officeDocument/2006/relationships/hyperlink" Target="https://baike.baidu.com/item/&#23004;&#22826;&#20844;/131073?fromModule=lemma_inlink" TargetMode="External"/><Relationship Id="rId148" Type="http://schemas.openxmlformats.org/officeDocument/2006/relationships/hyperlink" Target="https://baike.baidu.com/item/&#21525;&#26395;?fromModule=lemma_inlink" TargetMode="External"/><Relationship Id="rId149" Type="http://schemas.openxmlformats.org/officeDocument/2006/relationships/hyperlink" Target="https://baike.baidu.com/item/&#33829;&#19992;/2862060?fromModule=lemma_inlink" TargetMode="External"/><Relationship Id="rId150" Type="http://schemas.openxmlformats.org/officeDocument/2006/relationships/hyperlink" Target="https://baike.baidu.com/item/&#30416;&#30897;&#22320;?fromModule=lemma_inlink" TargetMode="External"/><Relationship Id="rId151" Type="http://schemas.openxmlformats.org/officeDocument/2006/relationships/hyperlink" Target="https://baike.baidu.com/item/&#40784;&#22269;?fromModule=lemma_inlink" TargetMode="External"/><Relationship Id="rId152" Type="http://schemas.openxmlformats.org/officeDocument/2006/relationships/hyperlink" Target="https://baike.baidu.com/item/&#27888;&#23665;/5447?fromModule=lemma_inlink" TargetMode="External"/><Relationship Id="rId153" Type="http://schemas.openxmlformats.org/officeDocument/2006/relationships/hyperlink" Target="https://baike.baidu.com/item/&#34915;&#34966;/9729227?fromModule=lemma_inlink" TargetMode="External"/><Relationship Id="rId154" Type="http://schemas.openxmlformats.org/officeDocument/2006/relationships/hyperlink" Target="https://baike.baidu.com/item/&#31649;&#20210;/11281?fromModule=lemma_inlink" TargetMode="External"/><Relationship Id="rId155" Type="http://schemas.openxmlformats.org/officeDocument/2006/relationships/hyperlink" Target="https://baike.baidu.com/item/&#21015;&#22269;/3294515?fromModule=lemma_inlink" TargetMode="External"/><Relationship Id="rId156" Type="http://schemas.openxmlformats.org/officeDocument/2006/relationships/hyperlink" Target="https://baike.baidu.com/item/&#40784;&#23041;&#29579;/1270600?fromModule=lemma_inlink" TargetMode="External"/><Relationship Id="rId157" Type="http://schemas.openxmlformats.org/officeDocument/2006/relationships/hyperlink" Target="https://baike.baidu.com/item/&#40784;&#23459;&#29579;/1271911?fromModule=lemma_inlink" TargetMode="External"/><Relationship Id="rId158" Type="http://schemas.openxmlformats.org/officeDocument/2006/relationships/hyperlink" Target="https://baike.baidu.com/item/&#20853;&#36710;/7095356?fromModule=lemma_inlink" TargetMode="External"/><Relationship Id="rId159" Type="http://schemas.openxmlformats.org/officeDocument/2006/relationships/hyperlink" Target="https://baike.baidu.com/item/&#21246;&#36341;?fromModule=lemma_inlink" TargetMode="External"/><Relationship Id="rId160" Type="http://schemas.openxmlformats.org/officeDocument/2006/relationships/hyperlink" Target="https://baike.baidu.com/item/&#33539;&#34849;/425181?fromModule=lemma_inlink" TargetMode="External"/><Relationship Id="rId161" Type="http://schemas.openxmlformats.org/officeDocument/2006/relationships/hyperlink" Target="https://baike.baidu.com/item/&#35745;&#28982;?fromModule=lemma_inlink" TargetMode="External"/><Relationship Id="rId162" Type="http://schemas.openxmlformats.org/officeDocument/2006/relationships/hyperlink" Target="https://baike.baidu.com/item/&#23681;&#22312;/20623541?fromModule=lemma_inlink" TargetMode="External"/><Relationship Id="rId163" Type="http://schemas.openxmlformats.org/officeDocument/2006/relationships/hyperlink" Target="https://baike.baidu.com/item/&#22791;&#36710;/10363725?fromModule=lemma_inlink" TargetMode="External"/><Relationship Id="rId164" Type="http://schemas.openxmlformats.org/officeDocument/2006/relationships/hyperlink" Target="https://baike.baidu.com/item/&#20107;&#29289;&#21457;&#23637;/8042375?fromModule=lemma_inlink" TargetMode="External"/><Relationship Id="rId165" Type="http://schemas.openxmlformats.org/officeDocument/2006/relationships/hyperlink" Target="https://baike.baidu.com/item/&#24066;&#22330;&#20379;&#24212;/2652706?fromModule=lemma_inlink" TargetMode="External"/><Relationship Id="rId166" Type="http://schemas.openxmlformats.org/officeDocument/2006/relationships/hyperlink" Target="https://baike.baidu.com/item/&#27835;&#22269;&#20043;&#36947;/3996015?fromModule=lemma_inlink" TargetMode="External"/><Relationship Id="rId167" Type="http://schemas.openxmlformats.org/officeDocument/2006/relationships/hyperlink" Target="https://baike.baidu.com/item/&#21830;&#21697;&#36807;&#21097;/60673688?fromModule=lemma_inlink" TargetMode="External"/><Relationship Id="rId168" Type="http://schemas.openxmlformats.org/officeDocument/2006/relationships/hyperlink" Target="https://baike.baidu.com/item/&#28072;&#36300;/649925?fromModule=lemma_inlink" TargetMode="External"/><Relationship Id="rId169" Type="http://schemas.openxmlformats.org/officeDocument/2006/relationships/hyperlink" Target="https://baike.baidu.com/item/&#35745;&#28982;?fromModule=lemma_inlink" TargetMode="External"/><Relationship Id="rId170" Type="http://schemas.openxmlformats.org/officeDocument/2006/relationships/hyperlink" Target="https://baike.baidu.com/item/&#36234;&#22269;/24727?fromModule=lemma_inlink" TargetMode="External"/><Relationship Id="rId171" Type="http://schemas.openxmlformats.org/officeDocument/2006/relationships/hyperlink" Target="https://baike.baidu.com/item/&#21556;&#22269;?fromModule=lemma_inlink" TargetMode="External"/><Relationship Id="rId172" Type="http://schemas.openxmlformats.org/officeDocument/2006/relationships/hyperlink" Target="https://baike.baidu.com/item/&#40497;&#22839;&#23376;&#30382;/1766932?fromModule=lemma_inlink" TargetMode="External"/><Relationship Id="rId173" Type="http://schemas.openxmlformats.org/officeDocument/2006/relationships/hyperlink" Target="https://baike.baidu.com/item/&#38518;&#37009;/20463282?fromModule=lemma_inlink" TargetMode="External"/><Relationship Id="rId174" Type="http://schemas.openxmlformats.org/officeDocument/2006/relationships/hyperlink" Target="https://baike.baidu.com/item/&#35832;&#20399;&#22269;/8212781?fromModule=lemma_inlink" TargetMode="External"/><Relationship Id="rId175" Type="http://schemas.openxmlformats.org/officeDocument/2006/relationships/hyperlink" Target="https://baike.baidu.com/item/&#36880;&#21033;/4290635?fromModule=lemma_inlink" TargetMode="External"/><Relationship Id="rId176" Type="http://schemas.openxmlformats.org/officeDocument/2006/relationships/hyperlink" Target="https://baike.baidu.com/item/&#21516;&#22995;/3025780?fromModule=lemma_inlink" TargetMode="External"/><Relationship Id="rId177" Type="http://schemas.openxmlformats.org/officeDocument/2006/relationships/hyperlink" Target="https://baike.baidu.com/item/&#38518;&#26417;&#20844;/692576?fromModule=lemma_inlink" TargetMode="External"/><Relationship Id="rId178" Type="http://schemas.openxmlformats.org/officeDocument/2006/relationships/hyperlink" Target="https://baike.baidu.com/item/&#23376;&#36129;/1462869?fromModule=lemma_inlink" TargetMode="External"/><Relationship Id="rId179" Type="http://schemas.openxmlformats.org/officeDocument/2006/relationships/hyperlink" Target="https://baike.baidu.com/item/&#23380;&#23376;/1584?fromModule=lemma_inlink" TargetMode="External"/><Relationship Id="rId180" Type="http://schemas.openxmlformats.org/officeDocument/2006/relationships/hyperlink" Target="https://baike.baidu.com/item/&#21355;&#22269;/13232?fromModule=lemma_inlink" TargetMode="External"/><Relationship Id="rId181" Type="http://schemas.openxmlformats.org/officeDocument/2006/relationships/hyperlink" Target="https://baike.baidu.com/item/&#40065;&#22269;/2024164?fromModule=lemma_inlink" TargetMode="External"/><Relationship Id="rId182" Type="http://schemas.openxmlformats.org/officeDocument/2006/relationships/hyperlink" Target="https://baike.baidu.com/item/&#23380;&#38376;/3024262?fromModule=lemma_inlink" TargetMode="External"/><Relationship Id="rId183" Type="http://schemas.openxmlformats.org/officeDocument/2006/relationships/hyperlink" Target="https://baike.baidu.com/item/&#31471;&#26408;&#36176;/970135?fromModule=lemma_inlink" TargetMode="External"/><Relationship Id="rId184" Type="http://schemas.openxmlformats.org/officeDocument/2006/relationships/hyperlink" Target="https://baike.baidu.com/item/&#24055;&#23376;&#37324;/14337269?fromModule=lemma_inlink" TargetMode="External"/><Relationship Id="rId185" Type="http://schemas.openxmlformats.org/officeDocument/2006/relationships/hyperlink" Target="https://baike.baidu.com/item/&#35199;&#21608;/510056?fromModule=lemma_inlink" TargetMode="External"/><Relationship Id="rId186" Type="http://schemas.openxmlformats.org/officeDocument/2006/relationships/hyperlink" Target="https://baike.baidu.com/item/&#39759;&#25991;&#20399;/762173?fromModule=lemma_inlink" TargetMode="External"/><Relationship Id="rId187" Type="http://schemas.openxmlformats.org/officeDocument/2006/relationships/hyperlink" Target="https://baike.baidu.com/item/&#26446;&#20811;/3949134?fromModule=lemma_inlink" TargetMode="External"/><Relationship Id="rId188" Type="http://schemas.openxmlformats.org/officeDocument/2006/relationships/hyperlink" Target="https://baike.baidu.com/item/&#22303;&#22320;&#36164;&#28304;/670351?fromModule=lemma_inlink" TargetMode="External"/><Relationship Id="rId189" Type="http://schemas.openxmlformats.org/officeDocument/2006/relationships/hyperlink" Target="https://baike.baidu.com/item/&#24066;&#22330;&#34892;&#24773;/775913?fromModule=lemma_inlink" TargetMode="External"/><Relationship Id="rId190" Type="http://schemas.openxmlformats.org/officeDocument/2006/relationships/hyperlink" Target="https://baike.baidu.com/item/&#34453;&#33575;/2224681?fromModule=lemma_inlink" TargetMode="External"/><Relationship Id="rId191" Type="http://schemas.openxmlformats.org/officeDocument/2006/relationships/hyperlink" Target="https://baike.baidu.com/item/&#26097;&#28798;/10869685?fromModule=lemma_inlink" TargetMode="External"/><Relationship Id="rId192" Type="http://schemas.openxmlformats.org/officeDocument/2006/relationships/hyperlink" Target="https://baike.baidu.com/item/&#29467;&#31165;/7690821?fromModule=lemma_inlink" TargetMode="External"/><Relationship Id="rId193" Type="http://schemas.openxmlformats.org/officeDocument/2006/relationships/hyperlink" Target="https://baike.baidu.com/item/&#20234;&#23609;/132117?fromModule=lemma_inlink" TargetMode="External"/><Relationship Id="rId194" Type="http://schemas.openxmlformats.org/officeDocument/2006/relationships/hyperlink" Target="https://baike.baidu.com/item/&#21525;&#23578;?fromModule=lemma_inlink" TargetMode="External"/><Relationship Id="rId195" Type="http://schemas.openxmlformats.org/officeDocument/2006/relationships/hyperlink" Target="https://baike.baidu.com/item/&#21556;&#36215;?fromModule=lemma_inlink" TargetMode="External"/><Relationship Id="rId196" Type="http://schemas.openxmlformats.org/officeDocument/2006/relationships/hyperlink" Target="https://baike.baidu.com/item/&#21830;&#38789;?fromModule=lemma_inlink" TargetMode="External"/><Relationship Id="rId197" Type="http://schemas.openxmlformats.org/officeDocument/2006/relationships/hyperlink" Target="https://baike.baidu.com/item/&#20044;&#27663;/5862166?fromModule=lemma_inlink" TargetMode="External"/><Relationship Id="rId198" Type="http://schemas.openxmlformats.org/officeDocument/2006/relationships/hyperlink" Target="https://baike.baidu.com/item/&#30044;&#29287;&#19994;/673484?fromModule=lemma_inlink" TargetMode="External"/><Relationship Id="rId199" Type="http://schemas.openxmlformats.org/officeDocument/2006/relationships/hyperlink" Target="https://baike.baidu.com/item/&#19997;&#32455;&#21697;/4350091?fromModule=lemma_inlink" TargetMode="External"/><Relationship Id="rId200" Type="http://schemas.openxmlformats.org/officeDocument/2006/relationships/hyperlink" Target="https://baike.baidu.com/item/&#31206;&#22987;&#30343;?fromModule=lemma_inlink" TargetMode="External"/><Relationship Id="rId201" Type="http://schemas.openxmlformats.org/officeDocument/2006/relationships/hyperlink" Target="https://baike.baidu.com/item/&#20044;&#27663;&#20526;/1972944?fromModule=lemma_inlink" TargetMode="External"/><Relationship Id="rId202" Type="http://schemas.openxmlformats.org/officeDocument/2006/relationships/hyperlink" Target="https://baike.baidu.com/item/&#35268;&#23450;&#26102;&#38388;/22290469?fromModule=lemma_inlink" TargetMode="External"/><Relationship Id="rId203" Type="http://schemas.openxmlformats.org/officeDocument/2006/relationships/hyperlink" Target="https://baike.baidu.com/item/&#24052;&#37089;/7953825?fromModule=lemma_inlink" TargetMode="External"/><Relationship Id="rId204" Type="http://schemas.openxmlformats.org/officeDocument/2006/relationships/hyperlink" Target="https://baike.baidu.com/item/&#23521;&#22919;&#28165;/10372082?fromModule=lemma_inlink" TargetMode="External"/><Relationship Id="rId205" Type="http://schemas.openxmlformats.org/officeDocument/2006/relationships/hyperlink" Target="https://baike.baidu.com/item/&#22899;&#24576;&#28165;&#21488;/2851354?fromModule=lemma_inlink" TargetMode="External"/><Relationship Id="rId206" Type="http://schemas.openxmlformats.org/officeDocument/2006/relationships/hyperlink" Target="https://baike.baidu.com/item/&#20851;&#20013;/13464186?fromModule=lemma_inlink" TargetMode="External"/><Relationship Id="rId207" Type="http://schemas.openxmlformats.org/officeDocument/2006/relationships/hyperlink" Target="https://baike.baidu.com/item/&#26377;&#34398;&#27663;/447319?fromModule=lemma_inlink" TargetMode="External"/><Relationship Id="rId208" Type="http://schemas.openxmlformats.org/officeDocument/2006/relationships/hyperlink" Target="https://baike.baidu.com/item/&#22799;&#21518;&#27663;/4110061?fromModule=lemma_inlink" TargetMode="External"/><Relationship Id="rId209" Type="http://schemas.openxmlformats.org/officeDocument/2006/relationships/hyperlink" Target="https://baike.baidu.com/item/&#36129;&#36171;/2121653?fromModule=lemma_inlink" TargetMode="External"/><Relationship Id="rId210" Type="http://schemas.openxmlformats.org/officeDocument/2006/relationships/hyperlink" Target="https://baike.baidu.com/item/&#20844;&#21016;/72940?fromModule=lemma_inlink" TargetMode="External"/><Relationship Id="rId211" Type="http://schemas.openxmlformats.org/officeDocument/2006/relationships/hyperlink" Target="https://baike.baidu.com/item/&#21608;&#22826;&#29579;/8685381?fromModule=lemma_inlink" TargetMode="External"/><Relationship Id="rId212" Type="http://schemas.openxmlformats.org/officeDocument/2006/relationships/hyperlink" Target="https://baike.baidu.com/item/&#20016;&#37009;/2037001?fromModule=lemma_inlink" TargetMode="External"/><Relationship Id="rId213" Type="http://schemas.openxmlformats.org/officeDocument/2006/relationships/hyperlink" Target="https://baike.baidu.com/item/&#38224;&#20140;/3635091?fromModule=lemma_inlink" TargetMode="External"/><Relationship Id="rId214" Type="http://schemas.openxmlformats.org/officeDocument/2006/relationships/hyperlink" Target="https://baike.baidu.com/item/&#20116;&#35895;/92646?fromModule=lemma_inlink" TargetMode="External"/><Relationship Id="rId215" Type="http://schemas.openxmlformats.org/officeDocument/2006/relationships/hyperlink" Target="https://baike.baidu.com/item/&#31206;&#25991;&#20844;/8817888?fromModule=lemma_inlink" TargetMode="External"/><Relationship Id="rId216" Type="http://schemas.openxmlformats.org/officeDocument/2006/relationships/hyperlink" Target="https://baike.baidu.com/item/&#38605;&#37009;/8546781?fromModule=lemma_inlink" TargetMode="External"/><Relationship Id="rId217" Type="http://schemas.openxmlformats.org/officeDocument/2006/relationships/hyperlink" Target="https://baike.baidu.com/item/&#31206;&#29486;&#20844;/2911365?fromModule=lemma_inlink" TargetMode="External"/><Relationship Id="rId218" Type="http://schemas.openxmlformats.org/officeDocument/2006/relationships/hyperlink" Target="https://baike.baidu.com/item/&#25102;&#29380;/2799104?fromModule=lemma_inlink" TargetMode="External"/><Relationship Id="rId219" Type="http://schemas.openxmlformats.org/officeDocument/2006/relationships/hyperlink" Target="https://baike.baidu.com/item/&#31206;&#23389;&#20844;/781812?fromModule=lemma_inlink" TargetMode="External"/><Relationship Id="rId220" Type="http://schemas.openxmlformats.org/officeDocument/2006/relationships/hyperlink" Target="https://baike.baidu.com/item/&#31206;&#26157;&#35140;&#29579;/6500258?fromModule=lemma_inlink" TargetMode="External"/><Relationship Id="rId221" Type="http://schemas.openxmlformats.org/officeDocument/2006/relationships/hyperlink" Target="https://baike.baidu.com/item/&#34560;&#37089;/7969135?fromModule=lemma_inlink" TargetMode="External"/><Relationship Id="rId222" Type="http://schemas.openxmlformats.org/officeDocument/2006/relationships/hyperlink" Target="https://baike.baidu.com/item/&#24052;&#34560;/18909?fromModule=lemma_inlink" TargetMode="External"/><Relationship Id="rId223" Type="http://schemas.openxmlformats.org/officeDocument/2006/relationships/hyperlink" Target="https://baike.baidu.com/item/&#26624;&#23376;/82358?fromModule=lemma_inlink" TargetMode="External"/><Relationship Id="rId224" Type="http://schemas.openxmlformats.org/officeDocument/2006/relationships/hyperlink" Target="https://baike.baidu.com/item/&#30707;&#26448;/2350323?fromModule=lemma_inlink" TargetMode="External"/><Relationship Id="rId225" Type="http://schemas.openxmlformats.org/officeDocument/2006/relationships/hyperlink" Target="https://baike.baidu.com/item/&#26052;&#29275;/2780769?fromModule=lemma_inlink" TargetMode="External"/><Relationship Id="rId226" Type="http://schemas.openxmlformats.org/officeDocument/2006/relationships/hyperlink" Target="https://baike.baidu.com/item/&#38471;&#35199;/5854678?fromModule=lemma_inlink" TargetMode="External"/><Relationship Id="rId227" Type="http://schemas.openxmlformats.org/officeDocument/2006/relationships/hyperlink" Target="https://baike.baidu.com/item/&#21271;&#22320;/34093?fromModule=lemma_inlink" TargetMode="External"/><Relationship Id="rId228" Type="http://schemas.openxmlformats.org/officeDocument/2006/relationships/hyperlink" Target="https://baike.baidu.com/item/&#19978;&#37089;/7646982?fromModule=lemma_inlink" TargetMode="External"/><Relationship Id="rId229" Type="http://schemas.openxmlformats.org/officeDocument/2006/relationships/hyperlink" Target="https://baike.baidu.com/item/&#32652;&#20013;/5743643?fromModule=lemma_inlink" TargetMode="External"/><Relationship Id="rId230" Type="http://schemas.openxmlformats.org/officeDocument/2006/relationships/hyperlink" Target="https://baike.baidu.com/item/&#23591;/7179879?fromModule=lemma_inlink" TargetMode="External"/><Relationship Id="rId231" Type="http://schemas.openxmlformats.org/officeDocument/2006/relationships/hyperlink" Target="https://baike.baidu.com/item/&#27827;&#19996;/2081987?fromModule=lemma_inlink" TargetMode="External"/><Relationship Id="rId232" Type="http://schemas.openxmlformats.org/officeDocument/2006/relationships/hyperlink" Target="https://baike.baidu.com/item/&#27575;&#22687;/3908528?fromModule=lemma_inlink" TargetMode="External"/><Relationship Id="rId233" Type="http://schemas.openxmlformats.org/officeDocument/2006/relationships/hyperlink" Target="https://baike.baidu.com/item/&#19996;&#21608;/507892?fromModule=lemma_inlink" TargetMode="External"/><Relationship Id="rId234" Type="http://schemas.openxmlformats.org/officeDocument/2006/relationships/hyperlink" Target="https://baike.baidu.com/item/&#21256;&#22900;/294798?fromModule=lemma_inlink" TargetMode="External"/><Relationship Id="rId235" Type="http://schemas.openxmlformats.org/officeDocument/2006/relationships/hyperlink" Target="https://baike.baidu.com/item/&#20892;&#21830;/802557?fromModule=lemma_inlink" TargetMode="External"/><Relationship Id="rId236" Type="http://schemas.openxmlformats.org/officeDocument/2006/relationships/hyperlink" Target="https://baike.baidu.com/item/&#36213;&#27494;&#28789;&#29579;/3433912?fromModule=lemma_inlink" TargetMode="External"/><Relationship Id="rId237" Type="http://schemas.openxmlformats.org/officeDocument/2006/relationships/hyperlink" Target="https://baike.baidu.com/item/&#32419;&#29579;?fromModule=lemma_inlink" TargetMode="External"/><Relationship Id="rId238" Type="http://schemas.openxmlformats.org/officeDocument/2006/relationships/hyperlink" Target="https://baike.baidu.com/item/&#29748;&#29791;/10412243?fromModule=lemma_inlink" TargetMode="External"/><Relationship Id="rId239" Type="http://schemas.openxmlformats.org/officeDocument/2006/relationships/hyperlink" Target="https://baike.baidu.com/item/&#29141;&#22269;/32366?fromModule=lemma_inlink" TargetMode="External"/><Relationship Id="rId240" Type="http://schemas.openxmlformats.org/officeDocument/2006/relationships/hyperlink" Target="https://baike.baidu.com/item/&#30883;&#30707;&#23665;?fromModule=lemma_inlink" TargetMode="External"/><Relationship Id="rId241" Type="http://schemas.openxmlformats.org/officeDocument/2006/relationships/hyperlink" Target="https://baike.baidu.com/item/&#36797;&#19996;/254606?fromModule=lemma_inlink" TargetMode="External"/><Relationship Id="rId242" Type="http://schemas.openxmlformats.org/officeDocument/2006/relationships/hyperlink" Target="https://baike.baidu.com/item/&#20044;&#26707;/678378?fromModule=lemma_inlink" TargetMode="External"/><Relationship Id="rId243" Type="http://schemas.openxmlformats.org/officeDocument/2006/relationships/hyperlink" Target="https://baike.baidu.com/item/&#22827;&#20313;/3706607?fromModule=lemma_inlink" TargetMode="External"/><Relationship Id="rId244" Type="http://schemas.openxmlformats.org/officeDocument/2006/relationships/hyperlink" Target="https://baike.baidu.com/item/&#31229;&#35978;/3496181?fromModule=lemma_inlink" TargetMode="External"/><Relationship Id="rId245" Type="http://schemas.openxmlformats.org/officeDocument/2006/relationships/hyperlink" Target="https://baike.baidu.com/item/&#24425;&#33394;&#19997;/5093757?fromModule=lemma_inlink" TargetMode="External"/><Relationship Id="rId246" Type="http://schemas.openxmlformats.org/officeDocument/2006/relationships/hyperlink" Target="https://baike.baidu.com/item/&#20020;&#28100;/973141?fromModule=lemma_inlink" TargetMode="External"/><Relationship Id="rId247" Type="http://schemas.openxmlformats.org/officeDocument/2006/relationships/hyperlink" Target="https://baike.baidu.com/item/&#32858;&#20247;&#26007;&#27572;/10371062?fromModule=lemma_inlink" TargetMode="External"/><Relationship Id="rId248" Type="http://schemas.openxmlformats.org/officeDocument/2006/relationships/hyperlink" Target="https://baike.baidu.com/item/&#27863;&#27700;/8484442?fromModule=lemma_inlink" TargetMode="External"/><Relationship Id="rId249" Type="http://schemas.openxmlformats.org/officeDocument/2006/relationships/hyperlink" Target="https://baike.baidu.com/item/&#21608;&#20844;/131359?fromModule=lemma_inlink" TargetMode="External"/><Relationship Id="rId250" Type="http://schemas.openxmlformats.org/officeDocument/2006/relationships/hyperlink" Target="https://baike.baidu.com/item/&#33426;&#23665;/2450662?fromModule=lemma_inlink" TargetMode="External"/><Relationship Id="rId251" Type="http://schemas.openxmlformats.org/officeDocument/2006/relationships/hyperlink" Target="https://baike.baidu.com/item/&#30720;&#23665;/814884?fromModule=lemma_inlink" TargetMode="External"/><Relationship Id="rId252" Type="http://schemas.openxmlformats.org/officeDocument/2006/relationships/hyperlink" Target="https://baike.baidu.com/item/&#24040;&#37326;/324450?fromModule=lemma_inlink" TargetMode="External"/><Relationship Id="rId253" Type="http://schemas.openxmlformats.org/officeDocument/2006/relationships/hyperlink" Target="https://baike.baidu.com/item/&#30562;&#38451;/7340500?fromModule=lemma_inlink" TargetMode="External"/><Relationship Id="rId254" Type="http://schemas.openxmlformats.org/officeDocument/2006/relationships/hyperlink" Target="https://baike.baidu.com/item/&#21830;&#27748;/549626?fromModule=lemma_inlink" TargetMode="External"/><Relationship Id="rId255" Type="http://schemas.openxmlformats.org/officeDocument/2006/relationships/hyperlink" Target="https://baike.baidu.com/item/&#35199;&#26970;/3745853?fromModule=lemma_inlink" TargetMode="External"/><Relationship Id="rId256" Type="http://schemas.openxmlformats.org/officeDocument/2006/relationships/hyperlink" Target="https://baike.baidu.com/item/&#21335;&#26970;/18413690?fromModule=lemma_inlink" TargetMode="External"/><Relationship Id="rId257" Type="http://schemas.openxmlformats.org/officeDocument/2006/relationships/hyperlink" Target="https://baike.baidu.com/item/&#27803;&#37089;/10470437?fromModule=lemma_inlink" TargetMode="External"/><Relationship Id="rId258" Type="http://schemas.openxmlformats.org/officeDocument/2006/relationships/hyperlink" Target="https://baike.baidu.com/item/&#38472;&#37089;?fromModule=lemma_inlink" TargetMode="External"/><Relationship Id="rId259" Type="http://schemas.openxmlformats.org/officeDocument/2006/relationships/hyperlink" Target="https://baike.baidu.com/item/&#21335;&#37089;/7962378?fromModule=lemma_inlink" TargetMode="External"/><Relationship Id="rId260" Type="http://schemas.openxmlformats.org/officeDocument/2006/relationships/hyperlink" Target="https://baike.baidu.com/item/&#20113;&#26790;/887849?fromModule=lemma_inlink" TargetMode="External"/><Relationship Id="rId261" Type="http://schemas.openxmlformats.org/officeDocument/2006/relationships/hyperlink" Target="https://baike.baidu.com/item/&#24429;&#22478;/3802?fromModule=lemma_inlink" TargetMode="External"/><Relationship Id="rId262" Type="http://schemas.openxmlformats.org/officeDocument/2006/relationships/hyperlink" Target="https://baike.baidu.com/item/&#36234;&#22320;/7587146?fromModule=lemma_inlink" TargetMode="External"/><Relationship Id="rId263" Type="http://schemas.openxmlformats.org/officeDocument/2006/relationships/hyperlink" Target="https://baike.baidu.com/item/&#21556;&#29579;/15088301?fromModule=lemma_inlink" TargetMode="External"/><Relationship Id="rId264" Type="http://schemas.openxmlformats.org/officeDocument/2006/relationships/hyperlink" Target="https://baike.baidu.com/item/&#38422;&#38398;/28364?fromModule=lemma_inlink" TargetMode="External"/><Relationship Id="rId265" Type="http://schemas.openxmlformats.org/officeDocument/2006/relationships/hyperlink" Target="https://baike.baidu.com/item/&#21016;&#28638;/7311288?fromModule=lemma_inlink" TargetMode="External"/><Relationship Id="rId266" Type="http://schemas.openxmlformats.org/officeDocument/2006/relationships/hyperlink" Target="https://baike.baidu.com/item/&#28023;&#30416;/405219?fromModule=lemma_inlink" TargetMode="External"/><Relationship Id="rId267" Type="http://schemas.openxmlformats.org/officeDocument/2006/relationships/hyperlink" Target="https://baike.baidu.com/item/&#38108;&#30719;/6934201?fromModule=lemma_inlink" TargetMode="External"/><Relationship Id="rId268" Type="http://schemas.openxmlformats.org/officeDocument/2006/relationships/hyperlink" Target="https://baike.baidu.com/item/&#21512;&#32933;&#21439;/5314625?fromModule=lemma_inlink" TargetMode="External"/><Relationship Id="rId269" Type="http://schemas.openxmlformats.org/officeDocument/2006/relationships/hyperlink" Target="https://baike.baidu.com/item/&#28142;&#27827;/230880?fromModule=lemma_inlink" TargetMode="External"/><Relationship Id="rId270" Type="http://schemas.openxmlformats.org/officeDocument/2006/relationships/hyperlink" Target="https://baike.baidu.com/item/&#40077;&#40060;/639462?fromModule=lemma_inlink" TargetMode="External"/><Relationship Id="rId271" Type="http://schemas.openxmlformats.org/officeDocument/2006/relationships/hyperlink" Target="https://baike.baidu.com/item/&#34164;&#34255;&#37327;/5266909?fromModule=lemma_inlink" TargetMode="External"/><Relationship Id="rId272" Type="http://schemas.openxmlformats.org/officeDocument/2006/relationships/hyperlink" Target="https://baike.baidu.com/item/&#25903;&#20986;&#36153;&#29992;/22827348?fromModule=lemma_inlink" TargetMode="External"/><Relationship Id="rId273" Type="http://schemas.openxmlformats.org/officeDocument/2006/relationships/hyperlink" Target="https://baike.baidu.com/item/&#20061;&#30097;&#23665;/1811434?fromModule=lemma_inlink" TargetMode="External"/><Relationship Id="rId274" Type="http://schemas.openxmlformats.org/officeDocument/2006/relationships/hyperlink" Target="https://baike.baidu.com/item/&#30058;&#31162;/1406230?fromModule=lemma_inlink" TargetMode="External"/><Relationship Id="rId275" Type="http://schemas.openxmlformats.org/officeDocument/2006/relationships/hyperlink" Target="https://baike.baidu.com/item/&#33883;&#24067;/13571682?fromModule=lemma_inlink" TargetMode="External"/><Relationship Id="rId276" Type="http://schemas.openxmlformats.org/officeDocument/2006/relationships/hyperlink" Target="https://baike.baidu.com/item/&#39053;&#24029;/10913063?fromModule=lemma_inlink" TargetMode="External"/><Relationship Id="rId277" Type="http://schemas.openxmlformats.org/officeDocument/2006/relationships/hyperlink" Target="https://baike.baidu.com/item/&#27721;&#27700;/364016?fromModule=lemma_inlink" TargetMode="External"/><Relationship Id="rId278" Type="http://schemas.openxmlformats.org/officeDocument/2006/relationships/hyperlink" Target="https://baike.baidu.com/item/&#28142;&#27700;/597811?fromModule=lemma_inlink" TargetMode="External"/><Relationship Id="rId279" Type="http://schemas.openxmlformats.org/officeDocument/2006/relationships/hyperlink" Target="https://baike.baidu.com/item/&#27744;&#30416;/7484941?fromModule=lemma_inlink" TargetMode="External"/><Relationship Id="rId280" Type="http://schemas.openxmlformats.org/officeDocument/2006/relationships/hyperlink" Target="https://baike.baidu.com/item/&#40060;&#31867;/524517?fromModule=lemma_inlink" TargetMode="External"/><Relationship Id="rId281" Type="http://schemas.openxmlformats.org/officeDocument/2006/relationships/hyperlink" Target="https://baike.baidu.com/item/&#27743;&#28142;/3309?fromModule=lemma_inlink" TargetMode="External"/><Relationship Id="rId282" Type="http://schemas.openxmlformats.org/officeDocument/2006/relationships/hyperlink" Target="https://baike.baidu.com/item/&#27778;&#27700;/529483?fromModule=lemma_inlink" TargetMode="External"/><Relationship Id="rId283" Type="http://schemas.openxmlformats.org/officeDocument/2006/relationships/hyperlink" Target="https://baike.baidu.com/item/&#20845;&#30044;/721559?fromModule=lemma_inlink" TargetMode="External"/><Relationship Id="rId284" Type="http://schemas.openxmlformats.org/officeDocument/2006/relationships/hyperlink" Target="https://baike.baidu.com/item/&#25318;&#36335;&#25250;&#21163;/2838881?fromModule=lemma_inlink" TargetMode="External"/><Relationship Id="rId285" Type="http://schemas.openxmlformats.org/officeDocument/2006/relationships/hyperlink" Target="https://baike.baidu.com/item/&#19978;&#36305;/58550553?fromModule=lemma_inlink" TargetMode="External"/><Relationship Id="rId286" Type="http://schemas.openxmlformats.org/officeDocument/2006/relationships/hyperlink" Target="https://baike.baidu.com/item/&#22868;&#39536;/22598522?fromModule=lemma_inlink" TargetMode="External"/><Relationship Id="rId287" Type="http://schemas.openxmlformats.org/officeDocument/2006/relationships/hyperlink" Target="https://baike.baidu.com/item/&#37073;&#22269;/3680?fromModule=lemma_inlink" TargetMode="External"/><Relationship Id="rId288" Type="http://schemas.openxmlformats.org/officeDocument/2006/relationships/hyperlink" Target="https://baike.baidu.com/item/&#33310;&#38795;/4714758?fromModule=lemma_inlink" TargetMode="External"/><Relationship Id="rId289" Type="http://schemas.openxmlformats.org/officeDocument/2006/relationships/hyperlink" Target="https://baike.baidu.com/item/&#39532;&#21305;/4584960?fromModule=lemma_inlink" TargetMode="External"/><Relationship Id="rId290" Type="http://schemas.openxmlformats.org/officeDocument/2006/relationships/hyperlink" Target="https://baike.baidu.com/item/&#22823;&#35895;/431949?fromModule=lemma_inlink" TargetMode="External"/><Relationship Id="rId291" Type="http://schemas.openxmlformats.org/officeDocument/2006/relationships/hyperlink" Target="https://baike.baidu.com/item/&#26041;&#22763;/1473833?fromModule=lemma_inlink" TargetMode="External"/><Relationship Id="rId292" Type="http://schemas.openxmlformats.org/officeDocument/2006/relationships/hyperlink" Target="https://baike.baidu.com/item/&#20266;&#36896;&#25991;&#20070;/3197161?fromModule=lemma_inlink" TargetMode="External"/><Relationship Id="rId293" Type="http://schemas.openxmlformats.org/officeDocument/2006/relationships/hyperlink" Target="https://baike.baidu.com/item/&#29287;&#39532;/2509430?fromModule=lemma_inlink" TargetMode="External"/><Relationship Id="rId294" Type="http://schemas.openxmlformats.org/officeDocument/2006/relationships/hyperlink" Target="https://baike.baidu.com/item/&#26531;/2816923?fromModule=lemma_inlink" TargetMode="External"/><Relationship Id="rId295" Type="http://schemas.openxmlformats.org/officeDocument/2006/relationships/hyperlink" Target="https://baike.baidu.com/item/&#27224;&#26641;/8234832?fromModule=lemma_inlink" TargetMode="External"/><Relationship Id="rId296" Type="http://schemas.openxmlformats.org/officeDocument/2006/relationships/hyperlink" Target="https://baike.baidu.com/item/&#27000;/22097841?fromModule=lemma_inlink" TargetMode="External"/><Relationship Id="rId297" Type="http://schemas.openxmlformats.org/officeDocument/2006/relationships/hyperlink" Target="https://baike.baidu.com/item/&#28422;/7209224?fromModule=lemma_inlink" TargetMode="External"/><Relationship Id="rId298" Type="http://schemas.openxmlformats.org/officeDocument/2006/relationships/hyperlink" Target="https://baike.baidu.com/item/&#28205;&#24029;/11044748?fromModule=lemma_inlink" TargetMode="External"/><Relationship Id="rId299" Type="http://schemas.openxmlformats.org/officeDocument/2006/relationships/hyperlink" Target="https://baike.baidu.com/item/&#33564;&#33609;/705281?fromModule=lemma_inlink" TargetMode="External"/><Relationship Id="rId300" Type="http://schemas.openxmlformats.org/officeDocument/2006/relationships/hyperlink" Target="https://baike.baidu.com/item/&#38893;&#33756;/478849?fromModule=lemma_inlink" TargetMode="External"/><Relationship Id="rId301" Type="http://schemas.openxmlformats.org/officeDocument/2006/relationships/hyperlink" Target="https://baike.baidu.com/item/&#21315;&#25143;&#20399;/10059655?fromModule=lemma_inlink" TargetMode="External"/><Relationship Id="rId302" Type="http://schemas.openxmlformats.org/officeDocument/2006/relationships/hyperlink" Target="https://baike.baidu.com/item/&#20892;&#19994;&#29983;&#20135;/2289745?fromModule=lemma_inlink" TargetMode="External"/><Relationship Id="rId303" Type="http://schemas.openxmlformats.org/officeDocument/2006/relationships/hyperlink" Target="https://baike.baidu.com/item/&#21315;&#24352;/8674798?fromModule=lemma_inlink" TargetMode="External"/><Relationship Id="rId304" Type="http://schemas.openxmlformats.org/officeDocument/2006/relationships/hyperlink" Target="https://baike.baidu.com/item/&#29482;&#30382;/3540227?fromModule=lemma_inlink" TargetMode="External"/><Relationship Id="rId305" Type="http://schemas.openxmlformats.org/officeDocument/2006/relationships/hyperlink" Target="https://baike.baidu.com/item/&#26612;&#33609;/10127713?fromModule=lemma_inlink" TargetMode="External"/><Relationship Id="rId306" Type="http://schemas.openxmlformats.org/officeDocument/2006/relationships/hyperlink" Target="https://baike.baidu.com/item/&#29275;&#36710;/16489?fromModule=lemma_inlink" TargetMode="External"/><Relationship Id="rId307" Type="http://schemas.openxmlformats.org/officeDocument/2006/relationships/hyperlink" Target="https://baike.baidu.com/item/&#26579;&#26009;/1145782?fromModule=lemma_inlink" TargetMode="External"/><Relationship Id="rId308" Type="http://schemas.openxmlformats.org/officeDocument/2006/relationships/hyperlink" Target="https://baike.baidu.com/item/&#31895;&#24067;/6927749?fromModule=lemma_inlink" TargetMode="External"/><Relationship Id="rId309" Type="http://schemas.openxmlformats.org/officeDocument/2006/relationships/hyperlink" Target="https://baike.baidu.com/item/&#37202;&#26354;/4922505?fromModule=lemma_inlink" TargetMode="External"/><Relationship Id="rId310" Type="http://schemas.openxmlformats.org/officeDocument/2006/relationships/hyperlink" Target="https://baike.baidu.com/item/&#35910;&#35913;/386198?fromModule=lemma_inlink" TargetMode="External"/><Relationship Id="rId311" Type="http://schemas.openxmlformats.org/officeDocument/2006/relationships/hyperlink" Target="https://baike.baidu.com/item/&#39814;&#40060;/12000528?fromModule=lemma_inlink" TargetMode="External"/><Relationship Id="rId312" Type="http://schemas.openxmlformats.org/officeDocument/2006/relationships/hyperlink" Target="https://baike.baidu.com/item/&#33100;&#21688;&#40060;/17169639?fromModule=lemma_inlink" TargetMode="External"/><Relationship Id="rId313" Type="http://schemas.openxmlformats.org/officeDocument/2006/relationships/hyperlink" Target="https://baike.baidu.com/item/&#39640;&#21033;&#36151;/66090?fromModule=lemma_inlink" TargetMode="External"/><Relationship Id="rId314" Type="http://schemas.openxmlformats.org/officeDocument/2006/relationships/hyperlink" Target="https://baike.baidu.com/item/&#24265;&#27491;/3152640?fromModule=lemma_inlink" TargetMode="External"/><Relationship Id="rId315" Type="http://schemas.openxmlformats.org/officeDocument/2006/relationships/hyperlink" Target="https://baike.baidu.com/item/&#21331;&#27663;/11159473?fromModule=lemma_inlink" TargetMode="External"/><Relationship Id="rId316" Type="http://schemas.openxmlformats.org/officeDocument/2006/relationships/hyperlink" Target="https://baike.baidu.com/item/&#31206;&#22269;?fromModule=lemma_inlink" TargetMode="External"/><Relationship Id="rId317" Type="http://schemas.openxmlformats.org/officeDocument/2006/relationships/hyperlink" Target="https://baike.baidu.com/item/&#33901;&#33804;&#21439;/8310612?fromModule=lemma_inlink" TargetMode="External"/><Relationship Id="rId318" Type="http://schemas.openxmlformats.org/officeDocument/2006/relationships/hyperlink" Target="https://baike.baidu.com/item/&#33901;&#33804;/8061676?fromModule=lemma_inlink" TargetMode="External"/><Relationship Id="rId319" Type="http://schemas.openxmlformats.org/officeDocument/2006/relationships/hyperlink" Target="https://baike.baidu.com/item/&#33419;&#22836;/5902?fromModule=lemma_inlink" TargetMode="External"/><Relationship Id="rId320" Type="http://schemas.openxmlformats.org/officeDocument/2006/relationships/hyperlink" Target="https://baike.baidu.com/item/&#20020;&#37019;/7687590?fromModule=lemma_inlink" TargetMode="External"/><Relationship Id="rId321" Type="http://schemas.openxmlformats.org/officeDocument/2006/relationships/hyperlink" Target="https://baike.baidu.com/item/&#31243;&#37073;/4862175?fromModule=lemma_inlink" TargetMode="External"/><Relationship Id="rId322" Type="http://schemas.openxmlformats.org/officeDocument/2006/relationships/hyperlink" Target="https://baike.baidu.com/item/&#35199;&#21335;&#22320;&#21306;/4465918?fromModule=lemma_inlink" TargetMode="External"/><Relationship Id="rId323" Type="http://schemas.openxmlformats.org/officeDocument/2006/relationships/hyperlink" Target="https://baike.baidu.com/item/&#23569;&#25968;&#27665;&#26063;/117663?fromModule=lemma_inlink" TargetMode="External"/><Relationship Id="rId324" Type="http://schemas.openxmlformats.org/officeDocument/2006/relationships/hyperlink" Target="https://baike.baidu.com/item/&#39759;&#22269;/2771240?fromModule=lemma_inlink" TargetMode="External"/><Relationship Id="rId325" Type="http://schemas.openxmlformats.org/officeDocument/2006/relationships/hyperlink" Target="https://baike.baidu.com/item/&#20182;&#23478;/3613501?fromModule=lemma_inlink" TargetMode="External"/><Relationship Id="rId326" Type="http://schemas.openxmlformats.org/officeDocument/2006/relationships/hyperlink" Target="https://baike.baidu.com/item/&#24072;&#21490;/10704066?fromModule=lemma_inlink" TargetMode="External"/><Relationship Id="rId327" Type="http://schemas.openxmlformats.org/officeDocument/2006/relationships/hyperlink" Target="https://baike.baidu.com/item/&#20219;&#27663;/62219614?fromModule=lemma_inlink" TargetMode="External"/><Relationship Id="rId328" Type="http://schemas.openxmlformats.org/officeDocument/2006/relationships/hyperlink" Target="https://baike.baidu.com/item/&#37329;&#38134;&#29664;&#23453;/5177037?fromModule=lemma_inlink" TargetMode="External"/><Relationship Id="rId329" Type="http://schemas.openxmlformats.org/officeDocument/2006/relationships/hyperlink" Target="https://baike.baidu.com/item/&#26970;&#27721;/7637870?fromModule=lemma_inlink" TargetMode="External"/><Relationship Id="rId330" Type="http://schemas.openxmlformats.org/officeDocument/2006/relationships/hyperlink" Target="https://baike.baidu.com/item/&#33637;&#38451;/1308410?fromModule=lemma_inlink" TargetMode="External"/><Relationship Id="rId331" Type="http://schemas.openxmlformats.org/officeDocument/2006/relationships/hyperlink" Target="https://baike.baidu.com/item/&#20219;&#23478;/3526746?fromModule=lemma_inlink" TargetMode="External"/><Relationship Id="rId332" Type="http://schemas.openxmlformats.org/officeDocument/2006/relationships/hyperlink" Target="https://baike.baidu.com/item/&#21015;&#20399;?fromModule=lemma_inlink" TargetMode="External"/><Relationship Id="rId333" Type="http://schemas.openxmlformats.org/officeDocument/2006/relationships/hyperlink" Target="https://baike.baidu.com/item/&#26080;&#30416;&#27663;/6748932?fromModule=lemma_inlink" TargetMode="External"/><Relationship Id="rId334" Type="http://schemas.openxmlformats.org/officeDocument/2006/relationships/hyperlink" Target="https://baike.baidu.com/item/&#26159;&#22995;/6038938?fromModule=lemma_inlink" TargetMode="External"/><Relationship Id="rId335" Type="http://schemas.openxmlformats.org/officeDocument/2006/relationships/hyperlink" Target="https://baike.baidu.com/item/&#38886;&#23478;/10415110?fromModule=lemma_inlink" TargetMode="External"/><Relationship Id="rId336" Type="http://schemas.openxmlformats.org/officeDocument/2006/relationships/hyperlink" Target="https://baike.baidu.com/item/&#26647;&#27663;/5169152?fromModule=lemma_inlink" TargetMode="External"/><Relationship Id="rId337" Type="http://schemas.openxmlformats.org/officeDocument/2006/relationships/hyperlink" Target="https://baike.baidu.com/item/&#26460;&#21439;/4198492?fromModule=lemma_inlink" TargetMode="External"/><Relationship Id="rId338" Type="http://schemas.openxmlformats.org/officeDocument/2006/relationships/hyperlink" Target="https://baike.baidu.com/item/&#27491;&#36335;/3895655?fromModule=lemma_inlink" TargetMode="External"/><Relationship Id="rId339" Type="http://schemas.openxmlformats.org/officeDocument/2006/relationships/hyperlink" Target="https://baike.baidu.com/item/&#31206;&#26472;/7457916?fromModule=lemma_inlink" TargetMode="External"/><Relationship Id="rId340" Type="http://schemas.openxmlformats.org/officeDocument/2006/relationships/hyperlink" Target="https://baike.baidu.com/item/&#30000;&#21460;/2180854?fromModule=lemma_inlink" TargetMode="External"/><Relationship Id="rId341" Type="http://schemas.openxmlformats.org/officeDocument/2006/relationships/hyperlink" Target="https://baike.baidu.com/item/&#23567;&#26412;&#29983;&#24847;/10976858?fromModule=lemma_inlink" TargetMode="External"/><Relationship Id="rId342" Type="http://schemas.openxmlformats.org/officeDocument/2006/relationships/hyperlink" Target="https://baike.baidu.com/item/&#32650;&#32922;/4146473?fromModule=lemma_inlink" TargetMode="Externa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51:47Z</dcterms:created>
  <dc:creator>Administrator</dc:creator>
  <dc:description/>
  <dc:language>en-US</dc:language>
  <cp:lastModifiedBy>Administrator</cp:lastModifiedBy>
  <dcterms:modified xsi:type="dcterms:W3CDTF">2023-08-06T1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F491F5FE4E678904B68B96E696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